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96</w:t>
      </w:r>
    </w:p>
    <w:p>
      <w:pPr>
        <w:pStyle w:val="Normal"/>
        <w:widowControl/>
        <w:tabs>
          <w:tab w:val="left" w:pos="720" w:leader="none"/>
          <w:tab w:val="right" w:pos="9360" w:leader="none"/>
        </w:tabs>
        <w:jc w:val="both"/>
        <w:rPr/>
      </w:pPr>
      <w:r>
        <w:rPr/>
        <w:t>76R8662  CMR-D</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Department of Protective and Regulatory Services (department) may pay reasonable funeral expenses for a child for whom the department has been appointed managing conservator and who dies while in foster care.  Since these children are in the legal custody of the state, the state is obligated to pay their funeral expenses.  S.B. 996 would require the department to pay for reasonable and necessary funeral expenses for a foster child who dies in foster care while the department has been appointed managing conserv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96 provides funds for funeral expenses of children in foster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64.012, Family Code, to require, rather than authorize, the Department of Protective and Regulatory Services (department) to spend funds appropriated for the child protective services program to pay reasonable and necessary funeral expenses for a child for whom the department has been appointed managing conservator and who dies in foster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99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8:00Z</dcterms:created>
  <dc:creator/>
  <dc:description/>
  <cp:keywords/>
  <dc:language>en-US</dc:language>
  <cp:lastModifiedBy>lissbcw</cp:lastModifiedBy>
  <dcterms:modified xsi:type="dcterms:W3CDTF">2006-10-09T15:28:00Z</dcterms:modified>
  <cp:revision>2</cp:revision>
  <dc:subject/>
  <dc:title>BILL ANALYSIS</dc:title>
</cp:coreProperties>
</file>