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034</w:t>
      </w:r>
    </w:p>
    <w:p>
      <w:pPr>
        <w:pStyle w:val="Normal"/>
        <w:widowControl/>
        <w:tabs>
          <w:tab w:val="left" w:pos="720" w:leader="none"/>
          <w:tab w:val="right" w:pos="9360" w:leader="none"/>
        </w:tabs>
        <w:jc w:val="both"/>
        <w:rPr/>
      </w:pPr>
      <w:r>
        <w:rPr/>
        <w:t>76R6209 JMC-D</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tate offers liability insurance to certain state employees through their state agencies.  The court of appeals, however, is excluded from offering this insurance option to staff because of a definition of state agency excluding the court.  In addition, current statutes may force the cost of insurance to adversely affect the salary of an appellate court justice.  In order to offer liability insurance, these two provisions would need to be clarified.  S.B. 1034 would redefine “state agency” and would exclude the cost of insurance from the salary of an appellate court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034 authorizes the court of appeals to purchase or acquire li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12.004(f)(2), Government Code, to redefine “state agency,” to include a court of appeals as described by Section 22.2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612.004, Government Code, by adding Subsection (g), to provide that the cost of insurance purchased or acquired by a court of appeals is not included in determining the salary of a justice serving on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612.004(f)(2), Government Code, to redefine “state agency,” to include a court of appeals as described by Section 22.201, Government Co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S.B. 103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9:00Z</dcterms:created>
  <dc:creator/>
  <dc:description/>
  <cp:keywords/>
  <dc:language>en-US</dc:language>
  <cp:lastModifiedBy>lissbcw</cp:lastModifiedBy>
  <dcterms:modified xsi:type="dcterms:W3CDTF">2006-10-09T15:29:00Z</dcterms:modified>
  <cp:revision>2</cp:revision>
  <dc:subject/>
  <dc:title>BILL ANALYSIS</dc:title>
</cp:coreProperties>
</file>