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0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Wentwor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7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threshold amount for requiring a deposit on copy costs under the Public Information Act is $100. This deposit protects the governmental entities when a requestor asks that documents be copied, the entity copies the documents, and the requestor never picks up the copies. This has been a financial burden on some entities. S.B. 1043 would lower the threshold deposit for governmental entities that employ 15 or fewer full-time employe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043 regulates the deposit that a governmental body may require under the open records law before preparing copies of certain inform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Amends Section 552.263(a), Government Code, to authorize an officer for public information or the officer’s agent to require a deposit or bond for payment of anticipated costs for the preparation of a copy of public information if the charge for providing the copy of the public information specifically requested by the requestor is estimated by the governmental body to exceed $100, if the governmental body employs more than 15 full-time employees; or $50, if the governmental body employs 15 or fewer full-time employees. Effective date: 90 days after adjournment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RR S.B. 1043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29:00Z</dcterms:created>
  <dc:creator/>
  <dc:description/>
  <cp:keywords/>
  <dc:language>en-US</dc:language>
  <cp:lastModifiedBy>lissbcw</cp:lastModifiedBy>
  <dcterms:modified xsi:type="dcterms:W3CDTF">2006-10-09T15:29:00Z</dcterms:modified>
  <cp:revision>2</cp:revision>
  <dc:subject/>
  <dc:title>BILL ANALYSIS</dc:title>
</cp:coreProperties>
</file>