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63</w:t>
      </w:r>
    </w:p>
    <w:p>
      <w:pPr>
        <w:pStyle w:val="Normal"/>
        <w:widowControl/>
        <w:tabs>
          <w:tab w:val="left" w:pos="720" w:leader="none"/>
          <w:tab w:val="right" w:pos="9360" w:leader="none"/>
        </w:tabs>
        <w:jc w:val="both"/>
        <w:rPr/>
      </w:pPr>
      <w:r>
        <w:rPr/>
        <w:t>76R3254 AJA-F</w:t>
        <w:tab/>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health care providers and physicians in rural areas may choose an alternative, the Rural Health Care System, from an urban-based management care organization or hospital network.  An area may receive eligibility for the system if the area is considered rural as determined by its population (less than 50,000 persons), delineated by the U.S. Census Bureau, or declared by the commissioner of insurance.  The criteria used by the commissioner may be amended to consider other factors when declaring a rural area.  S.B. 1063 would require the commissioner to consider certain criteria in designating rural areas, amend language regarding prepaid health care services, and authorize the commissioner to provide, by rule, exceptions to the application of the Texas Health Maintenance Organization Act.  S.B. 1063 also would amend regulations governing the board of directors of the statewide rural health care system and the advisory committee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63 makes changes to the operation of a statewide rural health car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under SECTION 3 (Article 20C.04(b),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0C.02, Insurance Code, to redefine “rural area.”  Requires the commissioner of insurance (commissioner) to consider certain areas regarding the designation of a rural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Amends Article 20C.03, Insurance Code, to establish a statewide rural health care system to provide health care services, including services on a prepaid basis, to rural enroll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20C.04, Insurance Code, to authorize the commissioner to provide exceptions, by rule, to the application of Chapter 20A, Insurance Code (Texas Health Maintenance Organization Act), to accommodate special circumstances surrounding rural service area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20C.07(a), Insurance Code, to provide that members of the board of the statewide rural health care system (board) serve staggered terms expiring December 1 of each even-number year, rather than February 1 of each odd-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Article 20C.08(f), Insurance Code, to authorize, rather than require, the board to appoint an advisory committee to represent certain health care services.  Requires the advisory committee to meet at the will of the board and advise the board on any matters as directed by the board.  Deletes composition requirements of the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Makes application of this Act prospective for the expiration of a board members term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o December 1 of the year before the year the term was to expire under Chapter 20C,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06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
  <dc:description/>
  <cp:keywords/>
  <dc:language>en-US</dc:language>
  <cp:lastModifiedBy>lissbcw</cp:lastModifiedBy>
  <dcterms:modified xsi:type="dcterms:W3CDTF">2006-10-09T15:30:00Z</dcterms:modified>
  <cp:revision>2</cp:revision>
  <dc:subject/>
  <dc:title>BILL ANALYSIS</dc:title>
</cp:coreProperties>
</file>