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state law that dictates where a shelter for the homeless may be built or operated. Many cities deal with the issue with zoning laws, which creates a problem for the City of Houston, which does not have a zoning authority. S.B. 1073 will establish conditions regarding restrictions on and notice of the location of a shelter for homeless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073 establishes conditions regarding restrictions on and notice of the location of a shelter for homeless individuals in certain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he heading to Chapter 244, Local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44.  New heading:  LOCATION OF CERTAIN FACILITIES AND SHEL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44, Local Government Code, to designate Sections 244.001-244.008 as Subchapter A, with the headin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CORRECTIONAL OR REHABILITATION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244, Local Government Code, by adding Subchapter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SHELTER FOR HOMELESS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44.021.  DEFINITION.  Defines “shelter for homeless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4.022.  APPLICATION OF SUBCHAPTER.  Provides that this subchapter applies only to the construction or operation of a shelter for homeless individuals that is located or proposed to be located within the boundaries of a municipality with a population of 1.6 million or mor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44.023.  RESTRICTION.  Prohibits a person from constructing or operating a shelter for homeless individuals within 1,000 feet of another shelter for the homeless or a primary or secondary school, unless municipal consent is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44.024.  NOTICE.  Sets forth requirements for a person who intends to construct or operate a shelter for homeless individuals.  Requires the person to post and provide the required notice before the 61st day before the date the person begins construction or operation of the shelter for homeless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4.025.  MUNICIPAL CONSENT.  Provides that municipal consent to the construction or operation of a shelter for homeless individuals subject to  Section 244.023 is considered granted unless, before the 61st day after the date the notice is received by the governing body of the municipality, the governing body determines that the construction of the shelter at the proposed location is not in the best interest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24.026.  DISTANCE MEASUREMENT.  Provides that the distance is measured along the shortest straight line between the nearest property line of the shelter to the nearest property line  of another shelter or a primary or secondary school.  Authorizes a governing body to rescind an adopted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244.001, Local Government Code, to set forth the definitions in this subchapter, rather than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244.002(c), Local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s 244.006-244.008,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S.B. 107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0:00Z</dcterms:created>
  <dc:creator/>
  <dc:description/>
  <cp:keywords/>
  <dc:language>en-US</dc:language>
  <cp:lastModifiedBy>lissbcw</cp:lastModifiedBy>
  <dcterms:modified xsi:type="dcterms:W3CDTF">2006-10-09T15:30:00Z</dcterms:modified>
  <cp:revision>2</cp:revision>
  <dc:subject/>
  <dc:title>BILL ANALYSIS</dc:title>
</cp:coreProperties>
</file>