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district attorneys and criminal district attorneys are eligible for participation in the elected class of the Employees Retirement System of Texas.  In the contribution system, a state-paid prosecutor or judge contributes six percent of the member’s salary into a retirement account.  The two professionals earn the same salary, but after 20 years of service credit a prosecutor becomes entitled to a pension equal to 45 percent of a district judge’s salary while a judge becomes entitled to 60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1144 provides that the standard service retirement annuity payable for at least 20 years service credit as a district or criminal district attorney or a county attorney performing the duties of a district attorney is an amount equal to the number of years of service credit in that position, multiplied by a specific percentage of the state salary being paid a district judge.  The percentage is the sum of the percentage used to compute a standard service retirement annuity for elected class service, plus .5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B, Chapter 814, Government Code, by adding Section 814.1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814.1031.  SERVICE RETIREMENT BENEFITS FOR SERVICE AS DISTRICT OR CRIMINAL DISTRICT ATTORNEY OR COUNTY ATTORNEY PERFORMING DISTRICT ATTORNEY DUTIES.  (a)  Provides that the standard service retirement annuity payable for at least 20 years service credit as a district or criminal district attorney or a county attorney performing the duties of a district attorney is an amount equal to the number of years of service credit in that position, multiplied by a percentage of the state salary being paid a district judge, notwithstanding Section 814.103 (Service Retirement Benefits for Elected Class Service) and except as provided by Subsection (b).  Provides that the percentage is the sum of the percentage used to compute a standard service retirement annuity for elected class service, plus .5 percent.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 standard service retirement annuity under this section from exceeding at any time 100 percent of the state salary being paid a district judg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812.002(a), Government Code, to include in the membership of the elected class of the Employees Retirement System of Texas (ERS) a county attorney performing the duties of a district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14.108(a),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ERS to recompute each annuity that is being paid on August 31, 1999, and that is based on the service of a district or criminal district attorney or a county attorney performing the duties of a district attorney as if Section 814.1031, Government Code, as added by this Act, had been in effect on the date of retirement or death for which the annuity is payable.  Provides that an annuity as recomputed under this section becomes payable on the first payment that becomes due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Provides that the change in law made by this Act to Section 812.002(a), Government Code, is intended to clarify the law in effect and being administered immediately before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S.B. 114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2:00Z</dcterms:created>
  <dc:creator/>
  <dc:description/>
  <cp:keywords/>
  <dc:language>en-US</dc:language>
  <cp:lastModifiedBy>lissbcw</cp:lastModifiedBy>
  <dcterms:modified xsi:type="dcterms:W3CDTF">2006-10-09T15:32:00Z</dcterms:modified>
  <cp:revision>2</cp:revision>
  <dc:subject/>
  <dc:title>BILL ANALYSIS</dc:title>
</cp:coreProperties>
</file>