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ome statutory county courts have attempted to alter the current probate system by giving themselves probate jurisdiction without converting the court into a statutory probate court.  These courts lack the specialized staff needed to handle probate cases effectively.  S.B. 1150 redefines statutory county court, modifies  provisions regarding statutory county court jurisdiction, and modifies the jurisdiction of the county court at law for Nuece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1.009(2), Government Code, to redefine “statutory county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5.003, Government Code, by adding Subsection (f), to provide that a statutory county court does not have the jurisdiction of a statutory probate court granted statutory probate courts by the Texas Probat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5.1802(a), Government Code, to delete text providing that a county court at law for Nueces County has the general jurisdiction and authority provided  for a probate or statutory court.  Deletes text regarding the inclusion of a statutory probate court in cases involving mental health matters.  Deletes text regarding the pendent and ancillary jurisdiction necessary to promote judicial efficiency and econom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S.B. 115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2:00Z</dcterms:created>
  <dc:creator/>
  <dc:description/>
  <cp:keywords/>
  <dc:language>en-US</dc:language>
  <cp:lastModifiedBy>lissbcw</cp:lastModifiedBy>
  <dcterms:modified xsi:type="dcterms:W3CDTF">2006-10-09T15:32:00Z</dcterms:modified>
  <cp:revision>2</cp:revision>
  <dc:subject/>
  <dc:title>BILL ANALYSIS</dc:title>
</cp:coreProperties>
</file>