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11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iv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Texas Railroad Commission (commission) regulates the LP-gas (liquefied petroleum gas (LPG) or propane) industry and issues licenses to persons who handle LPG or LPG systems. Under commission rules, there are various categories of licenses which have specific requirements for each. C.S.S.B. 1184 would require persons who install or repair LPG motor or mobile fuel systems that have an engine with a rating of over 25 horsepower obtain a Railroad Commission Category L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1184 regulates activities permitted under certain liquefied petroleum gas lic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ulemaking authority is granted to the Railroad Commission in SECTION 1 (Section 113.102, Natural Resources Code)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mends Section 113.082 and 113.102, Natural Resources Code,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113.082. CATEGORIES OF LICENSEE; FEES. Authorizes a prospective licensee in liquefied petroleum gas (LPG) to apply to the LPG division of  the Railroad Commission for a license to engage in work as a  retail and wholesale dealer, except the sale and installation of LPG motor or mobile fuel systems that have an engine with a rating of more than 25 horsepower; or in the sale and installation of LPG motor or mobil fuel syste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13.102. ADDITIONAL ACTIVITIES PERMITTED UNDER CATEGORY “E” LICENSES. Authorizes the Railroad Commission, by rule, to permit a category “E” licensee whose license was issued before September 1, 1999, to perform for a reasonable period an activity described by category “L” of Section 113.082. Provides that this section expires September 1, 2001. Deletes existing section regarding prior lic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Makes application of this Act retroa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mends Section 113.082, Natural Resources Code,  to authorize a prospective licensee in LPG to apply to the LPG division of the Railroad Commission for a license to engage in work as a  retail and wholesale dealer, except the sale and installation of LPG motor or mobile fuel systems that have an engine with a rating of more than 25 horsepower; or in the sale and installation of LPG motor or mobil fuel systems.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RR C.S.S.B. 1184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4:00Z</dcterms:created>
  <dc:creator/>
  <dc:description/>
  <cp:keywords/>
  <dc:language>en-US</dc:language>
  <cp:lastModifiedBy>lissbcw</cp:lastModifiedBy>
  <dcterms:modified xsi:type="dcterms:W3CDTF">2006-10-09T15:34:00Z</dcterms:modified>
  <cp:revision>2</cp:revision>
  <dc:subject/>
  <dc:title>BILL ANALYSIS</dc:title>
</cp:coreProperties>
</file>