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119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arr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29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Chapter 42, Family Code, which provides civil penalties for absconding with a child, requires a 31-day period between the time an absconding parent is served with notice of intent to sue, and the actual suit.  A negative result of this requirement is that the absconding parent may simply avoid service the second time by disappearing, and potentially kidnaping the child.  S.B. 1192 repeals the notice requirem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enrolled, S.B. 1192 deletes a defendant’s affirmative defense, and repeals a law regarding notice in certain suits regarding interference with a chil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42.007, Family Code, to delete a defendant’s affirmative defense regarding compliance subsequent to notification of a viol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2.  </w:t>
        <w:tab/>
        <w:t>Repealer:  Section 42.004, Family Code (Notice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3.  </w:t>
        <w:tab/>
        <w:t>Effective date: 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4.  </w:t>
        <w:tab/>
        <w:t>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XB S.B. 1192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4:00Z</dcterms:created>
  <dc:creator/>
  <dc:description/>
  <cp:keywords/>
  <dc:language>en-US</dc:language>
  <cp:lastModifiedBy>lissbcw</cp:lastModifiedBy>
  <dcterms:modified xsi:type="dcterms:W3CDTF">2006-10-09T15:34:00Z</dcterms:modified>
  <cp:revision>2</cp:revision>
  <dc:subject/>
  <dc:title>BILL ANALYSIS</dc:title>
</cp:coreProperties>
</file>