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common practice in the insurance industry to avoid adverse estate taxes, especially in buy/sell insurance, key-person insurance, and trust-owned insurance, is for an insured to authorize a  third party to purchase, or apply for, an individual or group insurance policy on the insured if the insured actively participates in the application process and consents to the purchase in writing.  A similar procedure is followed when an employer insures the lives of its officers, directors, employees, and retirees for the purpose of and in an amount necessary to provide funds to offset fringe benefit</w:t>
        <w:noBreakHyphen/>
        <w:t>related liabilities.  In those cases, the insured provides written consent in a group or master contract to designate third parties as owners and benefic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196 authorizes any person of legal age to consent in writing to the purchase of or the application for individual or group insurance policies issued by any legal reserve or mutual assessment life insurance company by third parties, and, in such written document, consent to or designate the third party as the absolute or partial owner or owners, beneficiary, or any combination of the two, of any policy or policies issued in connection with such consent or designation.  The third-party owner or beneficiary is required to have an insurable interest in the life of such person, except that a third party who is engaged in the business of burying the dead cannot have an insurable interest in the life of any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3.49</w:t>
        <w:noBreakHyphen/>
        <w:t>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  DESIGNATION OF BENEFICIARIES OR OWNERS IN APPLICATION.  Makes a conforming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DESIGNATION OF BENEFICIARIES OR OWNERS IN EXISTING OR FUTURE POLICIES.  Makes a conforming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CONSENT TO OWNERSHIP OR BENEFICIARY OF POLICIES.  Adds this section to authorize any person of legal age to consent in writing to the purchase of or the application for individual or group insurance policies issued by any legal reserve or mutual assessment life insurance company by third parties, and, in such written document, consent to or designate any person, persons, partnership, association, corporation, or other legal entity, or a combination of these entities, as the absolute or partial owner or owners, beneficiary, or any combination of the two, of any policy or policies issued in connection with such consent or designation.  Requires the owner or beneficiary, with respect to such policies, to have an insurable interest in the life of such person, except as provided in Section 4.</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EXCEPTION OF PERSONS, ETC., ENGAGED IN BUSINESS OF BURYING DEAD.  Includes Section 3 among the sections which do not grant a person, persons, partnership, association, corporation, or other legal entity, or any combination of entities, engaged in the business of burying the dead, an insurable interest in the life of any person. Makes a conforming chang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CUMULATIVE EFFECT; LIBERAL CONSTRUCTION.  Makes a conforming chang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Makes application of this Act prospective for an insurance policy delivered, issued, or used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B. 1196 by adding new SECTION 2 to provide that the purpose of this Act is to clarify existing law and practice as it relates to consent to the ownership of, or status as a beneficiary under, a life insurance policy, and to provide that this Act is not intended to alter or modify the meaning of, or law relating to, former Section 4, Chapter 113, Acts of the 53rd Legislature, Regular Session, 1953 (Article 3.49-1, V.T.I.C.), as it existed before the effective date of this Act.  Provides that the subsequent SECTIONS of the bill are redesignated as appropriat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S.B. 1196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4:00Z</dcterms:created>
  <dc:creator/>
  <dc:description/>
  <cp:keywords/>
  <dc:language>en-US</dc:language>
  <cp:lastModifiedBy>lissbcw</cp:lastModifiedBy>
  <dcterms:modified xsi:type="dcterms:W3CDTF">2006-10-09T15:34:00Z</dcterms:modified>
  <cp:revision>2</cp:revision>
  <dc:subject/>
  <dc:title>BILL ANALYSIS</dc:title>
</cp:coreProperties>
</file>