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125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e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under Texas law, municipalities with 50,000 or more inhabitants are authorized to enter into developer participation contracts, without complying with the competitive sealed bidding procedure of Chapter 252 of the Local Government Code.  This bill would authorize municipalities with 5,000 or more inhabitants to contract with developers to construct public improvements related to the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1257 authorizes municipalities with 5,000 or more inhabitants to contract with developers to construct public improvements related to a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212.071, Local Government Code, to authorize municipalities with 5,000 or more inhabitants, rather than 50,000 or more inhabitants, to contract with developers to construct public improvements related to a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212.071, Local Government Code, to authorize municipalities with 5,000 or more inhabitants, rather than the proposed 20,000 or more inhabitants, to contract with developers to construct public improvements related to a develop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PNG S.B. 1257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6:00Z</dcterms:created>
  <dc:creator/>
  <dc:description/>
  <cp:keywords/>
  <dc:language>en-US</dc:language>
  <cp:lastModifiedBy>lissbcw</cp:lastModifiedBy>
  <dcterms:modified xsi:type="dcterms:W3CDTF">2006-10-09T15:36:00Z</dcterms:modified>
  <cp:revision>2</cp:revision>
  <dc:subject/>
  <dc:title>BILL ANALYSIS</dc:title>
</cp:coreProperties>
</file>