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S.B. 132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Galleg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igher Edu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23/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University of Houston’s College of Optometry (college) is one of only nine public optometry colleges and boasts the highest enrollment.  In 1999, the Texas Higher Education Coordinating Board (board) conducted a study that revealed that student-to-faculty ratios at the college were high, while faculty salaries, tuition, and related fees were comparatively low.  An increase in tuition for this college would give the college a larger operating budget to increase faculty salaries to a more competitive level and allow the college to start reducing the student-to-faculty ratio.  Current law provides that tuition for the college may be three times the prescribed undergraduate rate of tuition. S.B. 1326 authorizes the University of Houston to increase tuition for the optometry program to four times that r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ection 54.008(e), Education Code, to require the governing board of an institution of higher education to set tuition for an optometry program at the institution at a rate that is at least equal to that prescribed by Subchapter B (Tuition Rates), Chapter 54 (Tuition and Fees), Education Code, but not more than four, rather than three, times the rate prescribed by that sub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SECTION 2.</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Effective date: upon passa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PDH S.B. 1326 76(R)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5:38:00Z</dcterms:created>
  <dc:creator/>
  <dc:description/>
  <cp:keywords/>
  <dc:language>en-US</dc:language>
  <cp:lastModifiedBy>lissbcw</cp:lastModifiedBy>
  <dcterms:modified xsi:type="dcterms:W3CDTF">2006-10-09T15:38:00Z</dcterms:modified>
  <cp:revision>2</cp:revision>
  <dc:subject/>
  <dc:title>BILL ANALYSIS</dc:title>
</cp:coreProperties>
</file>