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Senate Research Center</w:t>
        <w:tab/>
        <w:t>S.B. 132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Gallego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tate Affair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6/29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nrol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GEST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Texas law provides that tuition for the University of Houston College of Optometry may be three times the statutory undergraduate rate of tuition. A 1999 Coordinating Board study found that student to faculty ratios were high; and faculty salaries, tuition, and fees were low. The college would like to reduce the student to faculty ration and increase faculty salaries to a more competitive level.  S.B. 1326 will authorize the University of Houston College of Optometry to increase tuition for optometry student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 enrolled, S.B. 1326 amends tuition charge for students of optometry at the University of Houston College of Optometr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Amends Section 54.008(e), Education Code, to require the governing board of an institution of higher education to set tuition for an optometry program at the institution at a rate that is at least equal to the rate prescribed by Subchapter B of this chapter, but not more than four, rather than three, times the rate prescribed by Subchapter B of this chapt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 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</w:t>
      </w:r>
      <w:r>
        <w:rPr/>
        <w:t>Effective date: upon passage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RC-ARR S.B. 1326 76(R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38:00Z</dcterms:created>
  <dc:creator/>
  <dc:description/>
  <cp:keywords/>
  <dc:language>en-US</dc:language>
  <cp:lastModifiedBy>lissbcw</cp:lastModifiedBy>
  <dcterms:modified xsi:type="dcterms:W3CDTF">2006-10-09T15:38:00Z</dcterms:modified>
  <cp:revision>2</cp:revision>
  <dc:subject/>
  <dc:title>BILL ANALYSIS</dc:title>
</cp:coreProperties>
</file>