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35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arriento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3/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 law requires a state employee to be a full-time employee on the first workday of the month to be eligible for longevity pay.  S.B. 1354 entitles an employee of the Texas School for the Blind and Visually Impaired or the Texas School for the Deaf to longevity pay for any month in which they are on paid status for any portion of that month, notwithstanding other statutory provis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659.043, Government Code, to provide that employees of the Texas School for the Blind and Visually Impaired or the Texas School for the Deaf are entitled to longevity pay for any month in which they are on paid status for any portion of that month, notwithstanding other provisions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LM S.B. 1354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9:00Z</dcterms:created>
  <dc:creator/>
  <dc:description/>
  <cp:keywords/>
  <dc:language>en-US</dc:language>
  <cp:lastModifiedBy>lissbcw</cp:lastModifiedBy>
  <dcterms:modified xsi:type="dcterms:W3CDTF">2006-10-09T15:39:00Z</dcterms:modified>
  <cp:revision>2</cp:revision>
  <dc:subject/>
  <dc:title>BILL ANALYSIS</dc:title>
</cp:coreProperties>
</file>