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Fort Bliss Military Reservation in El Paso is used by the Texas National Guard for a variety of training activities.  This 1.1 million-acre United States army post may have the potential for greater use as a military training ground; however, no state agency has ever conducted a comprehensive study to determine if  the Fort Bliss Military Reservation is being used to its full potential.  S.B. 1379 requires the adjutant general to conduct a study on the use of Fort Bliss for National Guar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379 requires the adjutant general to conduct a study on the use of Fort Bliss for National Guard training, and sets forth requirements of the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quires the adjutant general to conduct a study of the Texas National Guard’s use of Fort Bliss Military Reservation in El Paso for training activities.  Sets forth required information to be included in the study.  Requires the adjutant general to report study findings to the governor, lieutenant governor, and speaker of the house by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xpiration date of this A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S.B. 137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0:00Z</dcterms:created>
  <dc:creator/>
  <dc:description/>
  <cp:keywords/>
  <dc:language>en-US</dc:language>
  <cp:lastModifiedBy>lissbcw</cp:lastModifiedBy>
  <dcterms:modified xsi:type="dcterms:W3CDTF">2006-10-09T15:40:00Z</dcterms:modified>
  <cp:revision>2</cp:revision>
  <dc:subject/>
  <dc:title>BILL ANALYSIS</dc:title>
</cp:coreProperties>
</file>