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project-based rental assistance programs are the federal government’s major programs for assisting very low-income families, the elderly, and the disabled to rent housing in the private market. As a result of the expiration of these project-based Section 8 contracts, thousands of units of multi-family housing in Texas are at risk of being lost as affordable housing.  S.B. 1387 directs the department to contact property owners participating in the Section 8 program whose contracts have expired or soon will expire and to attempt to restructure those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quires the Texas Department of Housing and Community Affairs, under the authority granted by the contract with the United States Department of Housing and Urban Development under the Multifamily Assisted Housing Reform and Affordability Act of 1997 (Title 5, Pub. L. No. 105-65), to contact and attempt to restructure the contracts of owners of property who have contracted to provide housing assistance under Section 8, United States Housing Act of 1937 (42 U.S.C. Section 1437 et seq.) and whose contracts have expired or soon will expire, to ensure permanent affordability under the Section 8 housing assistance program for those prope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S.B. 138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0:00Z</dcterms:created>
  <dc:creator/>
  <dc:description/>
  <cp:keywords/>
  <dc:language>en-US</dc:language>
  <cp:lastModifiedBy>lissbcw</cp:lastModifiedBy>
  <dcterms:modified xsi:type="dcterms:W3CDTF">2006-10-09T15:40:00Z</dcterms:modified>
  <cp:revision>2</cp:revision>
  <dc:subject/>
  <dc:title>BILL ANALYSIS</dc:title>
</cp:coreProperties>
</file>