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ection 8 rental voucher program and rental certificate programs administered by the Texas Department of Housing and Community Affairs are the federal government’s major programs for assisting very low-income families, the elderly, and the disabled in their attempts to rent decent, safe, housing in the private market.  Since the rental assistance is provided on behalf of the family or individual, participants are not limited to rental units located in subsidized housing.  S.B. 1387 would establish conditions regarding restructuring contracts for certain low-income housing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387 establishes conditions regarding restructuring contracts for certain low-income housing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quires the Texas Department of Housing and Community Affairs to contact owners of property who have contracted to provide certain housing assistance and whose contracts have expired or will soon expire, in an attempt to restructure the contracts  with those property owners to ensure permanent affordability for those properties, under authority granted by certain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138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0:00Z</dcterms:created>
  <dc:creator/>
  <dc:description/>
  <cp:keywords/>
  <dc:language>en-US</dc:language>
  <cp:lastModifiedBy>lissbcw</cp:lastModifiedBy>
  <dcterms:modified xsi:type="dcterms:W3CDTF">2006-10-09T15:40:00Z</dcterms:modified>
  <cp:revision>2</cp:revision>
  <dc:subject/>
  <dc:title>BILL ANALYSIS</dc:title>
</cp:coreProperties>
</file>