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 xml:space="preserve">Senate Research Center   </w:t>
        <w:tab/>
        <w:t>S.B. 1434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76R935(1)  JJT</w:t>
        <w:tab/>
        <w:t>By: Dunca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Fina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9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GEST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comptroller of public accounts (comptroller), prior to paying a tax refund, is required to credit the amount of any refund against any other taxes owed by a person claiming a refund and is then required to refund the remainder.  This authority has not been established for fees that are owed the state.  S.B. 1434 would require the comptroller, before paying a refund, to credit an amount due to a person claiming a refund against any other amount finally determined to be due to the state from the person according to information in the custody of the comptroller; and then refund the remaind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s proposed, S.B. 1434 sets forth provisions regarding the retention or refund of certain money collected or received by a state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does not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403.077, Government Code, by adding Subsection (f)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jc w:val="both"/>
        <w:rPr/>
      </w:pPr>
      <w:r>
        <w:rPr/>
        <w:t>(f)  Requires the comptroller of public accounts (comptroller), before paying a refund under this section, to credit an amount due to a person claiming a refund against any other amount finally determined to be due to the state from the person according to information in the custody of the comptroller; and refund the remainder.  Authorizes the comptroller, before paying a refund under this section, to transfer money from one fund or account to another for a purpose described by Subdivision (1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1440"/>
        <w:jc w:val="both"/>
        <w:rPr/>
      </w:pPr>
      <w:r>
        <w:rPr/>
        <w:t>SECTION 2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  <w:tab/>
        <w:t>Effective date: upon passag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DBM S.B. 1434 76(R)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5:41:00Z</dcterms:created>
  <dc:creator/>
  <dc:description/>
  <cp:keywords/>
  <dc:language>en-US</dc:language>
  <cp:lastModifiedBy>lissbcw</cp:lastModifiedBy>
  <dcterms:modified xsi:type="dcterms:W3CDTF">2006-10-09T15:41:00Z</dcterms:modified>
  <cp:revision>2</cp:revision>
  <dc:subject/>
  <dc:title>BILL ANALYSIS</dc:title>
</cp:coreProperties>
</file>