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tabs>
          <w:tab w:val="left" w:pos="720" w:leader="none"/>
          <w:tab w:val="left" w:pos="1440" w:leader="none"/>
          <w:tab w:val="center" w:pos="4680" w:leader="none"/>
        </w:tabs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2240" w:h="20160"/>
          <w:pgMar w:left="1440" w:right="1440" w:gutter="0" w:header="0" w:top="1440" w:footer="1440" w:bottom="20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20160"/>
          <w:pgMar w:left="1440" w:right="1440" w:gutter="0" w:header="0" w:top="1440" w:footer="1440" w:bottom="20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BILL ANALYSI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right" w:pos="9360" w:leader="none"/>
        </w:tabs>
        <w:jc w:val="both"/>
        <w:rPr/>
      </w:pPr>
      <w:r>
        <w:rPr/>
        <w:t>Office of House Bill Analysis</w:t>
        <w:tab/>
        <w:t>S.B. 1436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By: Duncan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Judicial Affair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5/5/1999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Engrosse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ACKGROUND AND PURPOSE</w:t>
        <w:tab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Currently, a judge must both hear a case and make a ruling in the jurisdiction in which the case has been filed.  In rural areas, a judge may sit in different counties during the week or month, causing parties wishing to dispense with pretrial matters, or to have a judge sign an order, to wait until the judge again sits in the county of jurisdiction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S.B 1436 authorizes a judge to address certain pretrial matters outside of the county in which the suit was filed to expedite trial proceedings.  Unless a party to the trial objects, a judge may conduct judicial proceedings other  than the trial itself in another county, including hearing pretrial matters in a county other than the one in which the suit was originally filed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ULEMAKING AUTHORITY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It is the opinion of the Office of House Bill Analysis that this bill does not expressly delegate any additional rulemaking authority to a state officer, department, agency or institution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CTION BY SECTION ANALYSI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SECTION 1.  Amends Section 74.094, Government Code, by adding Subsection (e), to authorize a judge who has jurisdiction over a suit pending in one county to conduct judicial proceedings, except the trial on the merits, in a different county, unless any party objects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SECTION 2.  Effective date: September 1, 1999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ab/>
        <w:t xml:space="preserve">           Makes application of this Act prospective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SECTION 3.  Emergency clause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sectPr>
      <w:type w:val="continuous"/>
      <w:pgSz w:w="12240" w:h="20160"/>
      <w:pgMar w:left="1440" w:right="1440" w:gutter="0" w:header="0" w:top="1440" w:footer="1440" w:bottom="20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680" w:leader="none"/>
      </w:tabs>
      <w:rPr/>
    </w:pPr>
    <w:r>
      <w:rPr/>
      <w:t xml:space="preserve">HBA-LCA S.B. 1436 76(R)   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Indent9">
    <w:name w:val="BA Indent 9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</w:tabs>
      <w:jc w:val="both"/>
    </w:pPr>
    <w:rPr/>
  </w:style>
  <w:style w:type="paragraph" w:styleId="BAIndent7">
    <w:name w:val="BA Indent 7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</w:tabs>
      <w:jc w:val="both"/>
    </w:pPr>
    <w:rPr/>
  </w:style>
  <w:style w:type="paragraph" w:styleId="BAIndent5">
    <w:name w:val="BA Indent 5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</w:tabs>
      <w:jc w:val="both"/>
    </w:pPr>
    <w:rPr/>
  </w:style>
  <w:style w:type="paragraph" w:styleId="BASubsec">
    <w:name w:val="BA Subsec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</w:tabs>
    </w:pPr>
    <w:rPr/>
  </w:style>
  <w:style w:type="paragraph" w:styleId="BASection">
    <w:name w:val="BA Section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</w:tabs>
    </w:pPr>
    <w:rPr/>
  </w:style>
  <w:style w:type="paragraph" w:styleId="FooterA">
    <w:name w:val="FooterA"/>
    <w:basedOn w:val="Normal"/>
    <w:qFormat/>
    <w:pPr/>
    <w:rPr/>
  </w:style>
  <w:style w:type="paragraph" w:styleId="DocStyle">
    <w:name w:val="DocStyl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5:41:00Z</dcterms:created>
  <dc:creator/>
  <dc:description/>
  <cp:keywords/>
  <dc:language>en-US</dc:language>
  <cp:lastModifiedBy>lissbcw</cp:lastModifiedBy>
  <dcterms:modified xsi:type="dcterms:W3CDTF">2006-10-09T15:41:00Z</dcterms:modified>
  <cp:revision>2</cp:revision>
  <dc:subject/>
  <dc:title>BILL ANALYSIS</dc:title>
</cp:coreProperties>
</file>