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43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Dun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judge must hear a case and make a ruling in the jurisdiction where the case is filed.  Often in rural areas, a judge may sit in different counties during the week or month.  Therefore, parties desiring to dispense with pretrial matters or have a judge sign an order must wait until the judge returns to the county.  A change in law that authorizes the judge to handle pretrial matters away from the original county would expedite the trial process.  This bill authorizes a judge to hear pre-trial matters, but is permissive and requires the consent of both parties.  S.B. 1436 authorizes a judge to hear pretrial matters in a county other than the one in which the suit is fil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436 authorize a judge to hear pretrial matters in a county other than the one in which the suit is fil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74.094, Government Code, by adding Subsection (e), to authorize a judge, who has jurisdiction over a suit pending on one county, to hear the suit’s pretrial matters in a different county, if both parties agre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2.</w:t>
        <w:tab/>
        <w:t>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3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BJ S.B. 1436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1:00Z</dcterms:created>
  <dc:creator/>
  <dc:description/>
  <cp:keywords/>
  <dc:language>en-US</dc:language>
  <cp:lastModifiedBy>lissbcw</cp:lastModifiedBy>
  <dcterms:modified xsi:type="dcterms:W3CDTF">2006-10-09T15:41:00Z</dcterms:modified>
  <cp:revision>2</cp:revision>
  <dc:subject/>
  <dc:title>BILL ANALYSIS</dc:title>
</cp:coreProperties>
</file>