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4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2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Texas Legislative Council (council) is required by law to carry out a complete nonsubstantive revision of the Texas statutes. This process reclassifies and rearranges the statutes by using a numbering system and format that accommodates future expansion of the law. The statutes are more accessible, understandable, and usable, without altering the sense, meaning, or effect of the law. In 1965, the council adopted a long-range plan to compile the law into 26 codes arranged by general topics. Although some reorganization has occurred since the original proposal, the number of projected codes remains at 26. S.B. 1467 will make nonsubstantive revisions to provisions of the existing Insurance Code applicable to the Texas Department of Insurance, including topics such as appointment of the commissioner, employment of staff, rulemaking, enforcement, and other internal department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1467 makes certain nonsubstantive revisions of statutes relating to the Texas Department of Insurance, the business of insurance, and certain related businesses, including conforming amendments, repeals, and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Makes nonsubstantive revisions of statutes relating to the Texas Department of Insurance, the business of insurance, and certain related businesses, including conforming amendments, repeals, and penalties. The Insurance Code was modif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XG S.B. 1467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XG S.B. 1467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2:00Z</dcterms:created>
  <dc:creator/>
  <dc:description/>
  <cp:keywords/>
  <dc:language>en-US</dc:language>
  <cp:lastModifiedBy>lissbcw</cp:lastModifiedBy>
  <dcterms:modified xsi:type="dcterms:W3CDTF">2006-10-09T15:42:00Z</dcterms:modified>
  <cp:revision>2</cp:revision>
  <dc:subject/>
  <dc:title>BILL ANALYSIS</dc:title>
</cp:coreProperties>
</file>