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4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property owner is entitled to file a protest if the chief appraisers choose to use the average of appraisals from two or more appraisal districts for a property located in two or more appraisal districts.  However, current law is silent on whether a property owner has the right to protest when the chief appraisers reach an agreement regarding the property’s value and on deadlines for entering a protest determined value on the appraisal role.  S.B. 1469 provides that a property owner has the right to protest a property value, even when the value was determined by agreement of the chief appraisers of the apprais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025, Tax Code, by amending Subsection (f) and adding Subsections (g) and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f)  Entitles the owner of property appraised by more than one appraisal district, rather than property for which the appraised value is determined under Subsection (e), to file a protest in relation to the property with the appraisal review board of any appraisal district by which the property is appraised, rather than in which the property is located.  Requires the chief appraiser of every appraisal district by which the property is appraised to enter that appraised value of the property on the appraisal roll, if the appraisal roll has been prepared, if the appraisal review board or a court on appeal of the protest determines a different appraised value for the property pursuant to the protest or appeal.  Requires the chief appraiser to make each entry required by this subsection before the 20th day after receiving a certified copy of the order of the appraisal review board or court judgment, as applicable.  Requires the chief appraiser to certify the change to the taxing unit’s appraisal roll to the unit by the sixth day after the date the change is entered on the appraisal roll, if the chief appraiser has certified an appraisal roll to a taxing unit that imposes taxes on th property.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g)  Provides that, if a property owner and a chief appraiser have entered into a written agreement pursuant to Section 1.111 (Representation of Property Owner) relating to a property, Subsection (f) does not apply to the extent compliance with Subsection (f) changes the terms of the written agreemen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h)  Authorizes the chief appraiser to appeal the appraisal review board’s order in the same manner and under the same conditions as other appeals by chief appraisers of appraisal review board orders, except that venue for the appeal is in the county in which the board that issued the order is located and the period for filing the appeal begins on the date the chief appraiser receives a certified copy of the order, if a chief appraiser disagrees with the order of an appraisal review board for another appraisal district and Subsection (f) requires the chief appraiser to enter the determined value on the appraisal records or the appraisal roll.</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6.15(b),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ffective dat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RA S.B. 146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2:00Z</dcterms:created>
  <dc:creator/>
  <dc:description/>
  <cp:keywords/>
  <dc:language>en-US</dc:language>
  <cp:lastModifiedBy>lissbcw</cp:lastModifiedBy>
  <dcterms:modified xsi:type="dcterms:W3CDTF">2006-10-09T15:42:00Z</dcterms:modified>
  <cp:revision>2</cp:revision>
  <dc:subject/>
  <dc:title>BILL ANALYSIS</dc:title>
</cp:coreProperties>
</file>