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5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Natural Resource Conservation Commission has found that agencies of other states and of the federal government have resources which are available for purchase on a cost-reimbursement basis. Many of these agencies do not routinely submit bids or proposals and cannot be considered in the competitive procurement process. Current procurement requirements do not differentiate between a purchase from a commercial entity and another governmental unit unless that unit is a Texas agency or a local government. S.B. 1505 authorizes a state agency to contract with a state or federal agency for the provision of necessary and authorized services and resources. This bill sets forth that a written contract is not required between agencies of this state in certain situations. It requires an agency of this state, that receives services or resources from an agency of another state or the federal government, to reimburse each agency that provided the services or resour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71.002, Government Code, by adding Subdivision (4), to define “state or federal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771.003, 771.004, 771.006, 771.007, 771.008, and 771.010,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71.003. AUTHORITY TO CONTRACT; EXCEPTIONS. (a) Authorizes a state agency to contract with, rather than to agree or contract with, a state or federal agency, rather than another state agency, for the provision of necessary and authorized services and resources. Makes conforming and nonsubstantive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Makes conforming and nonsubstantive change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Makes conforming and nonsubstantive chang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71.004. CONTRACT REQUIREMENTS;  EXCEPTIONS. (a) Deletes the provision that a state agency must have entered into an agreement approved by the administrator of each agency that is a party to the agreement, before a state agency may provide or receive a service or resource. Makes conforming and nonsubstantive changes.</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Makes a conforming change.</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c) Sets forth that a written contract, rather than a written agreement or contract, is not required between agencies of this state in certain situations.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Makes a conforming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a contract between a state agency and an agency of another state or the federal government is subject to the approval of the governor. Authorizes the governor to authorize a state agency or an employee of the governor’s office to approve contracts or grants between a state agency and an agency of another state or the federal government. Authorizes the governor to specify limitations on the authorization to approve contracts or grants based on amount, subject matter, or other factors.</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71.006. PURCHASES AND SUBCONTRACTS OF SERVICES AND RESOURCES. Makes a conforming change.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771.007. REIMBURSEMENT AND ADVANCEMENT OF COSTS.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771.008. REIMBURSEMENT PROCEDURES. (a)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Makes a conforming change. </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Makes no chang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 xml:space="preserve">(d) Requires a state agency that receives services or resources from an agency of another state or the federal government to reimburse each agency that provided the services or resources as provided by the terms of the contract.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71.010. EXCEEDING AUTHORITY PROHIBITED. Makes conforming changes.</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 xml:space="preserve">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S.B. 150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3:00Z</dcterms:created>
  <dc:creator/>
  <dc:description/>
  <cp:keywords/>
  <dc:language>en-US</dc:language>
  <cp:lastModifiedBy>lissbcw</cp:lastModifiedBy>
  <dcterms:modified xsi:type="dcterms:W3CDTF">2006-10-09T15:43:00Z</dcterms:modified>
  <cp:revision>2</cp:revision>
  <dc:subject/>
  <dc:title>BILL ANALYSIS</dc:title>
</cp:coreProperties>
</file>