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S.B. 150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Tru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Veterans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6/30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laws regulating a veteran’s right to purchase land tracts do not address the issue of existing outstanding indebtedness, and prohibit a veteran from purchasing multiple tracts of land. S.B. 1509 sets forth provisions regarding the maximum number and amount of certain veteran’s loan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enrolled, S.B. 1509 sets forth provisions regarding the maximum number and amount of  certain veteran’s loa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ulemaking authority is granted to the Veterans’ Land Board in SECTION 1 (Section 161.236, Natural Resources Code) and SECTION 2 (Section 162.011(f), Natural Resources Code) of this bil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161.236, Natural Resources Code, to authorize the Veterans’ Land Board to create rules to determine the number of tracts of land that a veteran is authorized to purchase.  Deletes text regarding a prohibi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2.  Amends Section 162.011, Natural Resources Code, by amending Subsection (c) and adding Subsection (f), to provide that the amounts allocable to a home mortgage loan may not exceed the maximum amount allowable for a similar home mortgage loan through the United States Department of Veterans Affairs or a successor agency.  Authorizes the Veterans’ Land Board to create rules to determine the number of loans that a veteran is authorized to receive under this chapter.  Deletes text setting forth a maximum loan amount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 xml:space="preserve">SECTION 3. 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AXB S.B. 1509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3:00Z</dcterms:created>
  <dc:creator/>
  <dc:description/>
  <cp:keywords/>
  <dc:language>en-US</dc:language>
  <cp:lastModifiedBy>lissbcw</cp:lastModifiedBy>
  <dcterms:modified xsi:type="dcterms:W3CDTF">2006-10-09T15:43:00Z</dcterms:modified>
  <cp:revision>2</cp:revision>
  <dc:subject/>
  <dc:title>BILL ANALYSIS</dc:title>
</cp:coreProperties>
</file>