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509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7068  KEL-D</w:t>
        <w:tab/>
        <w:t>By: Tru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Veterans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6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laws regulating a veteran’s right to purchase land tracts do not address the issue of existing outstanding indebtedness, and prohibit a veteran from purchasing multiple tracts of land. S.B. 1509 creates a prohibition, changes the maximum amount for certain veteran’s loans, and authorizes the Veteran’s Land Board to make multiple loans to a veteran under certain condit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509 creates a prohibition for, and changes the maximum amount for certain veterans’ loa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161.263, Natural Resources, to prohibit a veteran from having outstanding indebtedness on multiple tracts of land at any tim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Amends Section 162.011, Natural Resources Code, by amending Subsection (c) and adding Subsection (f).  Provides that the amount allocable to a home mortgage loan is prohibited from exceeding the amount of a loan from the United States Department of Veterans Affairs or a successor agency, rather than being prohibited, from exceeding $45,000.  Authorizes the Veterans’ Land Board to make more than one loan to a veteran under certain condit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3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AXB S.B. 1509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3:00Z</dcterms:created>
  <dc:creator/>
  <dc:description/>
  <cp:keywords/>
  <dc:language>en-US</dc:language>
  <cp:lastModifiedBy>lissbcw</cp:lastModifiedBy>
  <dcterms:modified xsi:type="dcterms:W3CDTF">2006-10-09T15:43:00Z</dcterms:modified>
  <cp:revision>2</cp:revision>
  <dc:subject/>
  <dc:title>BILL ANALYSIS</dc:title>
</cp:coreProperties>
</file>