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5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6/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83, under the Licensed Dietitian Act, the profession of dietetics was licensed. This Act is administered by the Texas State Board of Examiners of Dietitians (board), an independent state agency administratively attached to the Texas Department of Health. Licensed dietitians provide services including nutrition assessments, planning, counseling, care management, and evaluation as part of the health care delivery team, usually upon the order or referral of a physician or other practitioner. An individual who wants to qualify for licensure must have a baccalaureate degree in nutrition, dietetics, or a similar degree program from a regionally approved college or university, a supervised internship under the supervision of a licensed dietitian, and passed a state-administered or approved licensure examination. S.B. 1525 will add “medical nutrition therapy” to the services provided by a licensed dietitian, and will authorize the board to determine the qualifications of licensees that provide nutrition servi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enrolled, S.B. 1525 adds the definition of “medical nutrition therapy” to the services provided by a licensed dietitian, and grants rulemaking authority to the Texas State Board of Examiners of Dietiti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Texas State Board of Examiners of Dietitians in SECTION 2 (Section 6(d), Article 4512h,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2, Article 4512h, V.T.C.S. (Licensed Dietitian Act), to redefine “nutrition services” and to define “medical nutrition therapy.”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6, Article 4512h, V.T.C.S., by adding Subsection (d), to authorize the Texas State Board of Examiners of Dietitians (board) to adopt procedures and standards necessary to determine the qualifications of a person licensed under this Act to provide nutrition services under a law administered by another state agency. Provides that the board is the only state agency authorized to determine the qualifications of a person licensed under this Act to provide those services, notwithstanding any other law or rule.  Provides that this subsection does not limit the authority of a person licensed to practice medicine to make a delegation authorized under Section 3.06(d), Article 4495b, V.T.C.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5, Article 4512h, V.T.C.S., by amending Subsection (c) and adding Subsection (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Provides that a person may not for compensation provide nutrition services or hold that person out as authorized by law to provide nutrition services, unless the person is licensed under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Article 4512h, V.T.C.S., by adding Section 15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A.  CONSTRUCTION OF ACT.  (a) Defines “giving advice concerning nutrition” and “providing nutritional ad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b) Provides that a person who gives advice concerning nutrition or provides nutritional advice, without receiving compensation for the advice, is not required to be licensed under this Act, subject to Section 15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Provides that this section does not grant a person certain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Article 4512h, V.T.C.S., by adding Section 15B,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5B.  NUTRITION SERVICES EXEMPTIONS.  Sets forth exemptions to the provision of nutritio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JXG S.B. 1525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4:00Z</dcterms:created>
  <dc:creator/>
  <dc:description/>
  <cp:keywords/>
  <dc:language>en-US</dc:language>
  <cp:lastModifiedBy>lissbcw</cp:lastModifiedBy>
  <dcterms:modified xsi:type="dcterms:W3CDTF">2006-10-09T15:44:00Z</dcterms:modified>
  <cp:revision>2</cp:revision>
  <dc:subject/>
  <dc:title>BILL ANALYSIS</dc:title>
</cp:coreProperties>
</file>