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Natural Resource Conservation Commission (TNRCC) is authorized to issue a Regulatory Flexibility Order to an applicant requesting an exemption from a statute or TNRCC rule regarding the control or abatement of pollution. This bill requires TNRCC to increase participation for certain small businesses through its regulatory flexibilit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594 requires the Texas Natural Resource Conservation Commission to increase participation for certain small businesses through its regulatory flexibilit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123, Water Code, by adding Subsection (h), to require the Texas Natural Resource Conservation Commission (TNRCC), in implementing the program of regulatory flexibility authorized by this section, to market the program to businesses in the state through all available media, endorse alternative methods that will benefit the environment and impose the least onerous restrictions on business, fix and enforce environmental standards, allowing businesses flexibility in meeting the standards in a manner that enhances environmental outcomes, and work to achieve consistent and predictable results for the regulated community and shorter waits for permit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5D, Water Code, by adding Section 5.1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125.  COST-SHARING FOR ENVIRONMENTAL COMPLIANCE ASSESSMENTS BY CERTAIN BUSINESSES.  Defines “environmental compliance assessment.”  Authorizes TNRCC to implement cost-sharing to assist with payment of costs for an environmental compliance assessment performed by a business subject to regulation by TNRCC that employs at least 100 but not more than 250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82.0365, Health and Safety Code, by adding Subsection (g) and redesignating existing Subsection (g) as Subsection (h), to authorize TNRCC to also assist under this program small businesses that employ at least 100 but not more than 250 individual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B. 159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6:00Z</dcterms:created>
  <dc:creator/>
  <dc:description/>
  <cp:keywords/>
  <dc:language>en-US</dc:language>
  <cp:lastModifiedBy>lissbcw</cp:lastModifiedBy>
  <dcterms:modified xsi:type="dcterms:W3CDTF">2006-10-09T15:46:00Z</dcterms:modified>
  <cp:revision>2</cp:revision>
  <dc:subject/>
  <dc:title>BILL ANALYSIS</dc:title>
</cp:coreProperties>
</file>