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621</w:t>
      </w:r>
    </w:p>
    <w:p>
      <w:pPr>
        <w:pStyle w:val="Normal"/>
        <w:widowControl/>
        <w:tabs>
          <w:tab w:val="left" w:pos="720" w:leader="none"/>
          <w:tab w:val="right" w:pos="9360" w:leader="none"/>
        </w:tabs>
        <w:jc w:val="both"/>
        <w:rPr/>
      </w:pPr>
      <w:r>
        <w:rPr/>
        <w:t>76R4344  WP-D</w:t>
        <w:tab/>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are 12 different special license plates for military veterans with various registration and application fees.  Surviving spouses of members of military forces who made the ultimate sacrifice in defense of our country, are allowed to purchase special license plates at regular rates. S.B. 1621 allows the surviving spouses of those killed in action to register plates at the lowest fees currently required by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621 creates a $3 application fee, and registration procedures for surviving spouses of certain military veterans to register a passenger car or light truck without paying other registratio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2.266(c), Transportation Code, to authorize the surviving spouse of a person who was killed in action while serving in the United States armed forces to register a vehicle without paying a certain fee under Section 502.258, Transportation Code, regarding members or former members of the United States armed forces.  Requires the registration application form to be provided by the Texas Department of Transportation, and to be accompanied by a $3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 xml:space="preserve">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162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7:00Z</dcterms:created>
  <dc:creator/>
  <dc:description/>
  <cp:keywords/>
  <dc:language>en-US</dc:language>
  <cp:lastModifiedBy>lissbcw</cp:lastModifiedBy>
  <dcterms:modified xsi:type="dcterms:W3CDTF">2006-10-09T15:47:00Z</dcterms:modified>
  <cp:revision>2</cp:revision>
  <dc:subject/>
  <dc:title>BILL ANALYSIS</dc:title>
</cp:coreProperties>
</file>