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6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Fras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28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state law limits financial assets accessible by individuals who receive state support from a state school.  Trust funds which benefit recipients of state school services are currently limited to $50,000.   S.B. 1623 increases to $250,000 the value of a trust fund allowed to benefit recipients of state school services.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623 increases the trust amount which is not liable for a resident’s support by $200,0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593.081(a), Health and Safety Code, to provide that if a residents trust is $250,000 or less, rather than $50,000 or less, the funds are not considered to be the resident’s property, and is not liable for the resident’s support, maintenance, and treat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2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XB S.B. 1623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7:00Z</dcterms:created>
  <dc:creator/>
  <dc:description/>
  <cp:keywords/>
  <dc:language>en-US</dc:language>
  <cp:lastModifiedBy>lissbcw</cp:lastModifiedBy>
  <dcterms:modified xsi:type="dcterms:W3CDTF">2006-10-09T15:47:00Z</dcterms:modified>
  <cp:revision>2</cp:revision>
  <dc:subject/>
  <dc:title>BILL ANALYSIS</dc:title>
</cp:coreProperties>
</file>