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center" w:pos="468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footerReference w:type="default" r:id="rId2"/>
          <w:type w:val="nextPage"/>
          <w:pgSz w:w="12240" w:h="2016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none"/>
        </w:tabs>
        <w:jc w:val="both"/>
        <w:rPr/>
      </w:pPr>
      <w:r>
        <w:rPr/>
        <w:t xml:space="preserve">Senate Research Center   </w:t>
        <w:tab/>
        <w:t>S.B. 1623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By: Frase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Jurisprudenc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4/22/1999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As Fil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IGEST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Currently, state law limits financial assets accessible by individuals who receive state support from a state school.  Trust funds which benefit recipients of state school services are currently limited to $50,000.   S.B. 1623 would increase to $250,000 the value of a trust fund allowed to benefit recipients of state school services.                     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URPOS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s proposed, S.B. 1623 increases the trust amount which is not liable for a resident’s support by $200,000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his bill does not grant any additional rulemaking authority to a state officer, institution, or agency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1.  Amends Section 593.081(a), Health and Safety Code, to provide that if a residents trust is $250,000 or less, rather than $50,000 or less, the funds are not considered to be the resident’s property, and is not liable for the resident’s support, maintenance, and treatment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ind w:left="1440" w:hanging="1440"/>
        <w:jc w:val="both"/>
        <w:rPr/>
      </w:pPr>
      <w:r>
        <w:rPr/>
        <w:t xml:space="preserve">SECTION 2.  </w:t>
        <w:tab/>
        <w:t>Emergency claus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  <w:tab/>
        <w:t>Effective date:  upon passage.</w:t>
      </w:r>
    </w:p>
    <w:sectPr>
      <w:type w:val="continuous"/>
      <w:pgSz w:w="12240" w:h="20160"/>
      <w:pgMar w:left="1440" w:right="1440" w:gutter="0" w:header="0" w:top="1440" w:footer="1440" w:bottom="20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 xml:space="preserve">SRC-AXB S.B. 1623 76(R)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A">
    <w:name w:val="Footer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5:47:00Z</dcterms:created>
  <dc:creator/>
  <dc:description/>
  <cp:keywords/>
  <dc:language>en-US</dc:language>
  <cp:lastModifiedBy>lissbcw</cp:lastModifiedBy>
  <dcterms:modified xsi:type="dcterms:W3CDTF">2006-10-09T15:47:00Z</dcterms:modified>
  <cp:revision>2</cp:revision>
  <dc:subject/>
  <dc:title>BILL ANALYSIS</dc:title>
</cp:coreProperties>
</file>