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Government Code excepts the contact information of Texas peace officers and information regarding their families from public disclosure.  However, if a peace officer is killed in the line of duty, that exception ceases to be extended to the deceased and the family of the deceased. S.B. 1846 creates an exception from disclosure of certain personal information regarding a peace officer killed in the line of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52.117, Government Code, to include peace officers, reserve law enforcement officers, commissioned deputy game wardens, and certain corrections officers who are killed in the line of duty, on a list of individuals whose personal and contact information is excepted from required public disclosure, regardless of whether these deceased individuals complied with Section 552.024 (Electing to Disclose Address and Telephone Number), Government Code.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Makes application of this Act prospective and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DB S.B. 184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