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C.S.S.B. 1866</w:t>
      </w:r>
    </w:p>
    <w:p>
      <w:pPr>
        <w:pStyle w:val="Normal"/>
        <w:widowControl/>
        <w:tabs>
          <w:tab w:val="left" w:pos="720" w:leader="none"/>
          <w:tab w:val="right" w:pos="9360" w:leader="none"/>
        </w:tabs>
        <w:jc w:val="both"/>
        <w:rPr/>
      </w:pPr>
      <w:r>
        <w:rPr/>
        <w:t>76R12459  MXM-F</w:t>
        <w:tab/>
        <w:t>By: Linds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2/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re is no Harris County Municipal Management District No. 1 (district).  C.S.S.B. 1866 creates the district, sets forth district responsibilities and powers, and provides the authority to impose taxes and issue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C.S.S.B. 1866 creates the Harris County Municipal Management District No.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376, Local Government Code, by adding Subchapter H,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H.  HARRIS COUNTY MUNICIPAL MANAGEMENT DISTRICT NO.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76.301.  CREATION OF DISTRICT.  Creates the Harris County Municipal District No. 1 (district) as a special district under the Texas Constitution.  Authorizes the board of directors of a district to change the district’s name.  Establishes the necessity of the district’s exist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76.302.  DECLARATION OF INTENT.  Sets forth the necessity of the district for the area within the district.  Provides that the creation of the district and this legislation are not to be interpreted to relieve other authorities from providing services because the creation of the district supplements, rather than supplants the district’s existing services.  Provides that the legislature has established a program to accomplish the public purposes set out in Section 52-a, Article III, Texas Co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376.303.  DEFINITIONS.  Defines “board,” “county,” “municipality,” and “ut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376.304.  BOUNDARIES.  Sets forth the legal description of the district’s territo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76.305.  FINDINGS RELATING TO BOUNDARIES.  Provides that the boundaries and field notes of the district form a closure.  Sets forth issues which are unaffected by mistakes made in the assessment of boundar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76.306.  FINDINGS OF BENEFIT AND PUBLIC PURPOSE.  Provides that all land and property included in the district will benefit from improvements and services, and the district is created to serve a public use.  Sets forth issues which are dependent upon the creation of the district.  Sets forth the district’s responsibilities.  Sets forth a description of street or road improvement.  Provides that the district may not act as the agent or instrumentality of any private inter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76.307.  APPLICATION OF OTHER LAW.  Expands the application of Chapter 375 to include the district, its governing body, and its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76.308.  LIBERAL CONSTRUCTION OF SUBCHAPTER.  Requires this subchapter to be liberally construed in conformity with certain findings and purpo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76.309.  BOARD OF DIRECTORS IN GENERAL.  Provides that 11 board directors serve staggered terms of four years, to govern the district.  Requires a director to receive compensation as provided by Section 49.060, Water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76.310.  APPOINTMENT OF DIRECTORS.  Requires the mayor and members of the municipality’s governing body to appoint directors from a select pool recommended by the board of directors of the district.  Provides that a person is appointed upon majority vote by the members and the mayor.  Prohibits board appointment to a person if such action would result in less than two-thirds of the directors residing in the municip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76.311.  EX OFFICIO BOARD MEMBERS.  Sets forth individuals required to serve as nonvoting ex officio directors.  Authorizes the board to appoint a certain director as a nonvoting ex officio board member, if certain circumstances including changes and abolishments, exist for a department of a municipality.  Authorizes the board to appoint the presiding officer of a nonprofit corporation to serve as a nonvoting ex officio direc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76.312.  CONFLICTS OF INTEREST; ONE-TIME AFFIDAVIT.  Authorizes a director to participate in board votes and decisions, and provides that Chapter 171, Local Government Code, governs board members’ conflicts of interest.  Limits the application of Section 171.004, Government Code, to exclude the district.  Requires a director with a conflict of interest to file a one-time affidavit declaring the interest.  Authorizes the director to participate in certain actions, subsequent to filing the affidavit, under certain conditions. Prohibits a director who is also a public entity officer or employee from taking part in a matter regarding a contract with that public entity.  Sets forth a description of a director’s substantial interest regarding a charitable ent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76.313.  ADDITIONAL POWERS OF DISTRICT.  Authorizes the district to exercise the following powers:  corporation, housing finance corporation powers, and eligible political subdivisions.  Authorizes the district to exercise its powers outside district boundar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76.314.  AGREEMENTS:  GENERAL; DONATIONS, INTERLOCAL AGREEMENTS, AND LAW ENFORCEMENT SERVICES.  Authorizes the district to make an agreement with or accept a donation, grant, or loan from any person.  Provides that implementation of a project is a governmental function.  Authorizes the district to contract for law enforcement services, for a f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76.315.  NONPROFIT CORPORATION.  Authorizes the board to authorize the creation of a nonprofit corporation to implement a project, with or on behalf of the district. Requires the board to appoint the board of directors of a nonprofit corporation.  Sets forth terms and powers of a board of directors of a nonprofit corporation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376.316.  ANNEXATION.  Authorizes the district to annex certain territor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76.317.  ASSESSMENTS.  Authorizes the board to impose and collect an assessment for any purpose authorized by this subchapter, and requires a two-thirds board member vote in favor of the imposition.  Sets forth provisions for assessments resulting from additions or corrections to the assessment roll made by the district.  Sets forth the term of effectiveness for the lien.  Authorizes the board to enforce the lien in a certain mann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76.318.  PETITION REQUIRED FOR FINANCING SERVICES AND IMPROVEMENTS.  Prohibits the board from financing certain projects prior to filing a written petition requesting the improvement or service.  Sets forth requirements for the pet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76.319.  ELECTIONS.  Requires the district to obtain voter approval, through an election, prior to imposing a maintenance tax or issuing bonds payable from ad valorem taxes or assessments.  Authorizes the board to include multiple purposes in a single proposi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76.320.  MAINTENANCE TAX.  Sets forth authorization for the district to impose and collect an annual ad valorem tax on taxable property, only under certain conditions. Requires the board to determine the tax r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76.321.  CERTAIN RESIDENTIAL PROPERTY IS NOT EXEMPT.  Prohibits the board from exempting a single-family residential property from certain fees imposed under this subchapter.  Provides that Sections 375.161 and 375.164, Local Government Code, do not apply to the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76.322.  UTILITIES.  Prohibits the district from imposing an assessment or impact fee on a utility’s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76.323.  DISBURSEMENTS OR TRANSFERS OF FUNDS.  Requires the board to establish procedures for directors’ signatures and disbursement or transfer of district mon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76.324.  COMPETITIVE BIDDING LIMIT.  Provides that Section 375.221 does not apply to the district, unless the contract is for an amount exceeding $25,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376.325.  EXCEPTION FOR DISSOLUTION OF DISTRICT WITH OUTSTANDING DEBTS.  Authorizes the board to dissolve a district that has debt.  Sets forth procedures for the dissolution of a district.  Provides that Section 375.264 does not apply to the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Provides that the legislature finds that proper and legal notice regarding this Act has been given, the Texas Natural Resource Conservation Commission has filed its recommendations, certain laws have been complied with, and all requirements have been fulfilled and accomplish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Sets forth the initial district board of directors, and sets forth their staggered ter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4.</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mends Section 376.302, Local Government Code, to make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mends Section 376.304, Local Government Code, to make a nonsubstantive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mends Section 376.306, Local Government Code, to make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mends Section 376.309, Local Government Code, to delete Subsection (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mends Section 376.310, Local Government Code, to make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376.311, Local Government Code, to clarify the status of a person appointed to the board, clarify text regarding a nonprofit corporation’s activity venue, and make a nonsubstantive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376.313, Local Government Code, to delete Subsections (e)-(g), and make a nonsubstantive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Redesignates proposed Section 376.315 as Section 376.314, Local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Redesignates proposed Section 376.316 as Section 376.315, Local Government Code, and makes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Redesignates proposed Section 376.317 as Section 376.316, Local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Redesignates proposed Section 376.314 as Section 376.317, Local Government Code, adds text regarding a lien levied by a political subdivision, makes nonsubstantive changes, and deletes Subsection (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Deletes proposed Section 376.318, Local Government Code, and redesignates proposed Section 376.319 as Section 376.318, Local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Redesignates proposed Section 376.320 as Section 376.319, Local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Redesignates proposed Section 376.321 as Section 376.320, Local Government Code, deletes Subsection (c), and makes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dds Section 376.321, Local Government Code, regarding certain residential property which is not exemp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376.323, Local Government Code, to make a nonsubstantive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Makes a nonsubstantive chan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AXB C.S.S.B. 1866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53:00Z</dcterms:created>
  <dc:creator/>
  <dc:description/>
  <cp:keywords/>
  <dc:language>en-US</dc:language>
  <cp:lastModifiedBy>lissbcw</cp:lastModifiedBy>
  <dcterms:modified xsi:type="dcterms:W3CDTF">2006-10-09T15:53:00Z</dcterms:modified>
  <cp:revision>2</cp:revision>
  <dc:subject/>
  <dc:title>BILL ANALYSIS</dc:title>
</cp:coreProperties>
</file>