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9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does not provide educational financial assistance for its citizens who are former prisoners of war.  S.B. 1902 creates payment exemptions and scholarships for certain former prisoners of war from Texas who attend a public college or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Provides that this Act may be cited as the Steven Gonzales-Prisoner of War Higher Educa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chapter D, Chapter 54, Education Code, by adding Section 54.21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4.219.  PRISONERS OF WAR.  Describes “tuition and required fees.”  Requires the governing body of each institution of higher education (institution) to exempt an individual who is a resident of Texas, was first classified as a prisoner of war by the United States Department of Defense on or after January 1, 1999, and is enrolled for at least 12 semester credit hours from required tuition payments for a maximum of 120 credit hours.  Requires the institution to exempt the individual for each term the individual receives the fees exemption under this section from the payment for campus lodging and board fees if  the individual resides on the campus of the institution.  Requires the institution of higher education to provide a reasonable stipend to cover the off-campus lodging and board costs of the individual each term the individual receives the fees exemption under this section. Requires the institution to award a scholarship to pay for required course work supplies for the individual each term the individual receives the fees exemption under this section. Authorizes an institution of higher education to use any available revenue to accomplish the purposes of this section and to solicit and accept gifts, grants, and donations.  Requires the institution to use the gifts, grants, and donations before using any other revenue to accomplish the purposes of this section.</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 xml:space="preserve"> Provides that this Act applies beginning with the 1999 fall seme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MH S.B. 1902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4:00Z</dcterms:created>
  <dc:creator/>
  <dc:description/>
  <cp:keywords/>
  <dc:language>en-US</dc:language>
  <cp:lastModifiedBy>lissbcw</cp:lastModifiedBy>
  <dcterms:modified xsi:type="dcterms:W3CDTF">2006-10-09T15:54:00Z</dcterms:modified>
  <cp:revision>2</cp:revision>
  <dc:subject/>
  <dc:title>BILL ANALYSIS</dc:title>
</cp:coreProperties>
</file>