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1902</w:t>
      </w:r>
    </w:p>
    <w:p>
      <w:pPr>
        <w:pStyle w:val="Normal"/>
        <w:widowControl/>
        <w:tabs>
          <w:tab w:val="left" w:pos="720" w:leader="none"/>
          <w:tab w:val="right" w:pos="9360" w:leader="none"/>
        </w:tabs>
        <w:jc w:val="both"/>
        <w:rPr/>
      </w:pPr>
      <w:r>
        <w:rPr/>
        <w:t>76R14496  KEL-D</w:t>
        <w:tab/>
        <w:t>By: Luci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Veteran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5/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does not provide educational financial assistance for its citizens who are former prisoners of war.  S.B. 1902 creates payment exemptions and scholarships for certain former prisoners of war from Texas who attend a public college or univers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1902 creates payment exemptions and scholarships for certain former prisoners of war from Texas who attend a public college or univers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Provides that this Act may be cited as the Steven Gonzales-Prisoner of War Higher Educatio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Chapter 54D, Education Code, by adding Section 54.219,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54.219.  PRISONERS OF WAR.  Describes “tuition and required fees.”  Requires the governing body of each institution of higher education (authority) to exempt certain individuals from required tuition payments for a maximum of 120 credit hours.  Requires the authority to exempt certain individuals from the payment for campus lodging and board fees. Requires the institution of higher education to provide a reasonable stipend to cover the off-campus lodging and board costs of certain individuals.  Requires the authority to award a scholarship to pay for required course work supplies for certain individuals.  Authorizes an institution of higher education to use any available resources to accomplish the purposes of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3. </w:t>
        <w:tab/>
        <w:t xml:space="preserve"> Effective date:  effective beginning with the 1999 fall seme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4.</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AXB S.B. 1902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54:00Z</dcterms:created>
  <dc:creator/>
  <dc:description/>
  <cp:keywords/>
  <dc:language>en-US</dc:language>
  <cp:lastModifiedBy>lissbcw</cp:lastModifiedBy>
  <dcterms:modified xsi:type="dcterms:W3CDTF">2006-10-09T15:54:00Z</dcterms:modified>
  <cp:revision>2</cp:revision>
  <dc:subject/>
  <dc:title>BILL ANALYSIS</dc:title>
</cp:coreProperties>
</file>