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C.R. 33</w:t>
      </w:r>
    </w:p>
    <w:p>
      <w:pPr>
        <w:pStyle w:val="Normal"/>
        <w:widowControl/>
        <w:tabs>
          <w:tab w:val="left" w:pos="720" w:leader="none"/>
          <w:tab w:val="right" w:pos="9360" w:leader="none"/>
        </w:tabs>
        <w:jc w:val="both"/>
        <w:rPr/>
      </w:pPr>
      <w:r>
        <w:rPr/>
        <w:t>76R6329  SKT-D</w:t>
        <w:tab/>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7 and 1998, the Texas Natural Resource Conservation Commission (TNRCC) performed an audit on Gibson Recycling, Inc. (Gibson), a tire recycling program participant.  TNRCC determined that Gibson had been overpaid and proceeded to withhold a $400,000 payment for work that had already been approved.  Subsequently, Gibson hired outside auditors who discovered that TNRCC manipulated the figures to achieve an incorrect result, yet TNRCC refuses to grant Gibson a hearing and still withholds the $400,000 payment.  S.C.R. 33 grants Gibson permission to sue the State of Texas and TNRCC,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C.R. 33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at Gibson Recycling, Inc.(Gibson), is granted permission to sue the State of Texas and the Texas Natural Resource Conservation Commission (TNRCC), subject to Chapter 107,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at remedies available to Gibson are limited traditional remedies available for breach of contract, but prohibits Gibson from the recovery of punitive or exemplary damages resulting from any breach of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at Gibson and TNRCC are authorized to agree to submit the subject of this resolution to binding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at the TNRCC executive director be served process as provided by Section 107.002(a)(3),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C.R. 3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4:00Z</dcterms:created>
  <dc:creator/>
  <dc:description/>
  <cp:keywords/>
  <dc:language>en-US</dc:language>
  <cp:lastModifiedBy>lissbcw</cp:lastModifiedBy>
  <dcterms:modified xsi:type="dcterms:W3CDTF">2006-10-09T15:54:00Z</dcterms:modified>
  <cp:revision>2</cp:revision>
  <dc:subject/>
  <dc:title>BILL ANALYSIS</dc:title>
</cp:coreProperties>
</file>