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C.R. 45</w:t>
      </w:r>
    </w:p>
    <w:p>
      <w:pPr>
        <w:pStyle w:val="Normal"/>
        <w:widowControl/>
        <w:tabs>
          <w:tab w:val="left" w:pos="720" w:leader="none"/>
          <w:tab w:val="right" w:pos="9360" w:leader="none"/>
        </w:tabs>
        <w:jc w:val="both"/>
        <w:rPr/>
      </w:pPr>
      <w:r>
        <w:rPr/>
        <w:t>76R2409  EFD-D</w:t>
        <w:tab/>
        <w:t>By: Shapleig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Veterans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8/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nce the end of the Civil War, some states have funded state-owned veterans homes.  Veterans homes represent a unique partnership of veterans, health care providers, and many levels of governmental entities to provide care for the men and women to whom American citizens owe an immense debt of gratitude.  Texas has only recently begun to support such homes.  Veterans who reside in temperate El Paso County will have to travel over 300 miles to reach the closest long-term care facility.  El Paso, with its obvious assets of a temperate climate and proximity to Fort Bliss, is home to over 16,000 veterans.  However, there are currently no plans to establish a state veterans home in El Paso.  S.C.R. 45 urges the Veterans’ Land Board to request funding for a veterans home in El Paso County from the United States Department of Veterans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C.R. 45 submits the following resolu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That the Veterans’ Land Board is urged to request funding from the United States Department of Veterans Affairs to create a veterans home in El Paso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That the secretary of state forward an official copy of this resolution to the chairman and members of the Veterans’ Land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AXB S.C.R. 45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55:00Z</dcterms:created>
  <dc:creator/>
  <dc:description/>
  <cp:keywords/>
  <dc:language>en-US</dc:language>
  <cp:lastModifiedBy>lissbcw</cp:lastModifiedBy>
  <dcterms:modified xsi:type="dcterms:W3CDTF">2006-10-09T15:55:00Z</dcterms:modified>
  <cp:revision>2</cp:revision>
  <dc:subject/>
  <dc:title>BILL ANALYSIS</dc:title>
</cp:coreProperties>
</file>