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e General Appropriations Bill can be found on the Legislativ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udget Board's Web site. The URL is http://www.lbb.state.tx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50:00Z</dcterms:created>
  <dc:creator/>
  <dc:description/>
  <cp:keywords/>
  <dc:language>en-US</dc:language>
  <cp:lastModifiedBy>lissbcw</cp:lastModifiedBy>
  <dcterms:modified xsi:type="dcterms:W3CDTF">2006-10-03T16:50:00Z</dcterms:modified>
  <cp:revision>2</cp:revision>
  <dc:subject/>
  <dc:title>The General Appropriations Bill can be found on the Legislative</dc:title>
</cp:coreProperties>
</file>