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Swinford, Hawley, Hilderbr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   </w:t>
      </w:r>
      <w:r>
        <w:rPr/>
        <w:t xml:space="preserve">Turner of Coleman, Flores, et 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ubstitute the following for H.B. No. 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y Christi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S.H.B. No. 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agriculture and state agricultural polic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  This Act shall be known as the Agriculture and Rural Development Act of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itle 1, Agriculture Code, is amended by adding Chapter 2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HAPTER 2.  STATE AGRICULTURAL POLI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01.  DEFINITIONS. In this chapter, "agriculture"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cultivation of the soil to produce crop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horticulture, floriculture, or viticult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forestr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raising or keeping of livestock or poultr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02.  FINDINGS. The legislature find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griculture has been a critical element in the economic, cultural, and historical development of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impact of agriculture in this state is declining, due to urbanization, economic changes, and changes in agricult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effects of those changes are not limited to rural areas and the agricultural community but affect citizens throughout the state, including those in urban are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griculture is a vital component of a diversified state economy and creates numerous businesses and job opportun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griculture is directly and substantially affected by factors beyond the control of the industry, including adverse weather conditions and changes in world commodity marke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agriculture renews the natural resources of this state through the annual production of crops and livestock;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to ensure that agriculture remains a vital force in this state, the state must assess the condition of agriculture and the role of state government and develop an agricultural policy to guide governmental act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03.  POLICY. The agricultural policy of this state must consider and addr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water availability issues, including planning for water supplies and drought preparedness and respo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ransportation issues, including the farm</w:t>
        <w:noBreakHyphen/>
        <w:t>to</w:t>
        <w:noBreakHyphen/>
        <w:t>market road system and intermodal transport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state regulatory issu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state tax poli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he availability of capital, including state loans or grants authorized by Section 52</w:t>
        <w:noBreakHyphen/>
        <w:t>a, Article III, Texas Constit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the promotion of Texas agricultural products, including development of domestic  and foreign marke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eradication or control of injurious pests and diseases that affect crops and livestoc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research and education efforts, including financial risk management and consumer education and education in the public schoo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promotion of efficient utilization of soil and water resour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  rural economic and infrastructure develop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  protection of property rights and the right to far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2)  preservation of farml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3)  food safe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4)  efforts to participate in the formulation of federal programs and polic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5)  promotion of rural fire servi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6)  promotion of value</w:t>
        <w:noBreakHyphen/>
        <w:t>added agricultural enterpris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legislature shall conduct a comprehensive study of the condition of agriculture, the state's current programs in support of agriculture, and the role of the state in preserving the agriculture industry.  The study shall be conducted in a manner determined by the lieutenant governor and the speaker of the house of representatives, with the assistance of the Texas Department of Agriculture, the comptroller, the Texas Department of Economic Development, and other agencies and institutions of higher education as determined by the lieutenant governor and the speaker of the house of representativ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6:51:00Z</dcterms:created>
  <dc:creator/>
  <dc:description/>
  <cp:keywords/>
  <dc:language>en-US</dc:language>
  <cp:lastModifiedBy>lissbcw</cp:lastModifiedBy>
  <dcterms:modified xsi:type="dcterms:W3CDTF">2006-10-03T16:51:00Z</dcterms:modified>
  <cp:revision>2</cp:revision>
  <dc:subject/>
  <dc:title>By Swinford, Hawley, Hilderbran,</dc:title>
</cp:coreProperties>
</file>