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B. No.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nonpartisan elections for statewide judicial office, to the regulation of political contributions and expenditures in connection with statewide judicial office, and to the public financing of campaigns for statewide judicial office; providing civil and criminal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NONPARTISAN ELECTIONS FOR STATEW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JUDICIAL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The Election Code is amended by adding Title 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TITLE 17.  NONPARTISAN ELECTIONS FOR STATEW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JUDICIAL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91.  NONPARTISAN JUDICI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NONPARTISAN ELECTION OF JUDGES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1.  APPLICABILITY OF CHAPTER. (a)  This chapter applies only to the offic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ief justice and justice, suprem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siding judge and judge, court of criminal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stice or judge is subject to nonpartisan election in accordance with this chapter at the last nonpartisan judicial general election to be held before the date the justice's or judge's term exp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2.  PARTY NOMINATION PROHIBITED. Nomination for a nonpartisan judicial office by a political party is prohibi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3.  APPLICABILITY OF OTHER PARTS OF CODE. The other titles of this code apply to a nonpartisan judicial election except provisions that are inconsistent with this title or that cannot feasibly be applied in a nonpartisan judi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04.  ADDITIONAL PROCEDURES. The secretary of state shall prescribe any additional procedures necessary for the orderly and proper administration of elections hel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91.005</w:t>
        <w:noBreakHyphen/>
        <w:t>291.0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APPLICATION FOR PLACE ON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1.  APPLICATION REQUIRED. (a)  To be entitled to a place on the nonpartisan judicial election ballot, a candidate must make an application for a place on the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tion must, in addition to complying with Section 141.031, be accompanied by the appropriate filing fee or, instead of the filing fee, a petition that satisfies the requirements prescribed by Section 141.0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tion filed by mail is considered to be filed at the time of its receipt by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ay state on the application the person's party affiliation. For purposes of this subsection, a person is affiliated with the political party in whose primary election the person last vo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2.  AUTHORITY WITH WHOM APPLICATION FILED. An application for a place on the nonpartisan judicial election ballot must be filed with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3.  REGULAR FILING DEADLINE. (a)  An application for a place on the nonpartisan judicial election ballot must be filed not later than 5 p.m. of the 120th day before election day, except as provided by Sections 291.053 and 202.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tion may not be filed earlier than the 30th day before the date of the regular filing dead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4.  FILING FEE. (a)  The filing fee for a nonpartisan judicial candidate is $3,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iling fee received by the secretary of state shall be deposited in the state treasury to the credit of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5.  NUMBER OF PETITION SIGNATURES REQUIRED. The petition required by Section 291.021 must be signed by at least 5,000 registered voter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6.  STATEMENT ON PETITION. The following statement must appear at the top of each page of a petition to be filed under Section 291.021:  "I know that the purpose of this petition is to entitle (insert candidate's name) to have his or her name placed on the ballot for the office of (insert office title, including any place number or other distinguishing number) for the nonpartisan judicial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27.  CERTIFICATION OF NAMES FOR PLACEMENT ON NONPARTISAN JUDICIAL GENERAL ELECTION BALLOT. (a)  Except as provided by Subsection (c), the secretary of state shall certify in writing for placement on the nonpartisan judicial general election ballot the name of each candidate who files with the secretary an application that complies with Section 291.021(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55th day before election day, the secretary of state shall deliver the certification to the authority responsible for having the official ballot prepared in each county in which the candidate's name is to appear on the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andidate's name may not be cert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before delivering the certification, the secretary of state learns that the name is to be omitted from the ballot under Section 291.05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n office for which the candidate's application is invalid under Section 141.03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91.028</w:t>
        <w:noBreakHyphen/>
        <w:t>291.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WITHDRAWAL, DEATH, AND INELIG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OF CANDI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51.  WITHDRAWAL, DEATH, OR INELIGIBILITY GENERALLY. With respect to withdrawal, death, or ineligibility of a candidate in a nonpartisan judicial election, this subchapter supersedes Subchapter A, Chapter 145, to the extent of any confl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52.  WITHDRAWAL FROM NONPARTISAN JUDICIAL GENERAL ELECTION. (a)  A candidate may not withdraw from the nonpartisan judicial general election after the 65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withdrawal request must be filed with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53.  EXTENDED FILING DEADLINE. (a)  The deadline for filing an application for a place on the nonpartisan judicial general election ballot is extended as provided by this section if a candidate who has made an application that complies with the applicabl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es on or after the fifth day before the date of the regular filing deadline and on or before the 65th day before election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olds the office for which the application was made and withdraws or is declared ineligible on or after the date of the regular filing deadline and on or before the 65th day before election d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ithdraws or is declared ineligible during the period prescribed by Subdivision (2), and at the time of the withdrawal or declaration of ineligibility no other candidate has made an application that complies with the applicable requirements for the office sought by the withdrawn or ineligible candi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tion for an office sought by a withdrawn, deceased, or ineligible candidate must be filed not later than 5 p.m. of the 60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deadline for filing applications is extended, notice of the extended filing shall be given in the same manner as provided under Section 172.055 for a primary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54.  WITHDRAWN, DECEASED, OR INELIGIBLE CANDIDATE'S NAME OMITTED FROM NONPARTISAN JUDICIAL GENERAL ELECTION BALLOT. A candidate's name shall be omitted from the nonpartisan judicial general election ballot if the candidate withdraws, dies, or is declared ineligible on or before the 65th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55.  DECEASED OR INELIGIBLE CANDIDATE'S NAME TO APPEAR ON NONPARTISAN JUDICIAL GENERAL ELECTION BALLOT. If a candidate who has made an application for a place on the nonpartisan judicial general election ballot that complies with the applicable requirements dies or is declared ineligible after the 65th day before election day, the candidate's name shall be placed on the nonpartisan judicial general election ballo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91.056</w:t>
        <w:noBreakHyphen/>
        <w:t>291.07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CONDUCT O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71.  NONPARTISAN JUDICIAL ELECTION BALLOT. The nonpartisan judicial offices and candidates shall be listed as a separate ballot on the general election ballot following the partisan offices under the heading "Election For Nonpartisan Judicial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072.  GENERAL PROCEDURE FOR CONDUCT OF NONPARTISAN JUDICIAL ELECTION. Except as otherwise provided by this code, the nonpartisan judicial election shall be conducted and the results canvassed, tabulated, and reported in the manner applicable to partisan offices in the general election for state and county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ection 1.005, Election Code, is amended by amending Subdivision (9) and by adding Subdivisions (25) and (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Independent candidate" means a candidate in a nonpartisan election or a candidate in a partisan election who is not the nominee of a political party.  </w:t>
      </w:r>
      <w:r>
        <w:rPr>
          <w:u w:val="single"/>
        </w:rPr>
        <w:t>The term does not include a nonpartisan judicial candi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  "Nonpartisan judicial candidate" means a candidate in a nonpartisan judi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  "Nonpartisan judicial election" means an election held under Chapter 29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ection 41.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02.  GENERAL ELECTION FOR STATE AND COUNTY OFFICERS. The general election for state and county officers</w:t>
      </w:r>
      <w:r>
        <w:rPr>
          <w:u w:val="single"/>
        </w:rPr>
        <w:t>, including the nonpartisan judicial general election,</w:t>
      </w:r>
      <w:r>
        <w:rPr/>
        <w:t xml:space="preserve"> shall be held on the first Tuesday after the first Monday in November in even</w:t>
        <w:noBreakHyphen/>
        <w:t xml:space="preserve">numbered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Section 52.092, Election Code, is amended by amending Subsections (a), (c), and (g)</w:t>
        <w:noBreakHyphen/>
        <w:t>(j) and by adding Subsections (k) and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or an election at which offices regularly filled at the general election for state and county officers</w:t>
      </w:r>
      <w:r>
        <w:rPr>
          <w:u w:val="single"/>
        </w:rPr>
        <w:t>, including the nonpartisan judicial election,</w:t>
      </w:r>
      <w:r>
        <w:rPr/>
        <w:t xml:space="preserve">  are to appear on the ballot, the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ffices of the feder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ffices of the state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tatewide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istrict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ffices of the county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unty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recinct off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tatewide offices of the state government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mptroller of public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mmissioner of the General Lan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mmissioner of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railroad commissione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chief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presiding judge, court of criminal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  judge, court of criminal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The nonpartisan judicial offices shall be listed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ief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justice, suprem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esiding judge, court of criminal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judge, court of criminal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xml:space="preserve">  If two or more offices having the same title except for a place number or other distinguishing number are to appear on the ballot, the number shall appear as part of the office title and the offices shall be listed in numerical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xml:space="preserve">]  The secretary of state shall assign a place number to each position to be filled at the </w:t>
      </w:r>
      <w:r>
        <w:rPr>
          <w:u w:val="single"/>
        </w:rPr>
        <w:t>nonpartisan judicial</w:t>
      </w:r>
      <w:r>
        <w:rPr/>
        <w:t xml:space="preserve"> [</w:t>
      </w:r>
      <w:r>
        <w:rPr>
          <w:strike/>
        </w:rPr>
        <w:t>general</w:t>
      </w:r>
      <w:r>
        <w:rPr/>
        <w:t>] election [</w:t>
      </w:r>
      <w:r>
        <w:rPr>
          <w:strike/>
        </w:rPr>
        <w:t>for state and county officers</w:t>
      </w:r>
      <w:r>
        <w:rPr/>
        <w:t>] for each full or unexpired term in the following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justice, supreme cour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judge, court of criminal appeals</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secretary of state shall assign a place number to each position to be filled at the general election for state and county officers for each full or unexpired term in the office of</w:t>
      </w:r>
      <w:r>
        <w:rPr/>
        <w:t xml:space="preserve"> [</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justice, court of appeals</w:t>
      </w:r>
      <w:r>
        <w:rPr>
          <w:u w:val="single"/>
        </w:rPr>
        <w:t>,</w:t>
      </w:r>
      <w:r>
        <w:rPr/>
        <w:t xml:space="preserve"> in a court having a membership in excess of three, if distinguishing the positions to be filled i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i)</w:t>
      </w:r>
      <w:r>
        <w:rPr/>
        <w:t xml:space="preserve">]  The secretary of state shall designate the position of new offices on the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j)</w:t>
      </w:r>
      <w:r>
        <w:rPr/>
        <w:t xml:space="preserve">]  The office of judge of a multicounty statutory county court created under Subchapter D, Chapter 25, Government Code, is considered to be a county office for purposes of listing the office on the ballot and to be a district office for all other purposes under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Section 141.00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be eligible to be a candidate for, or elected or appointed to, a public elective office in this state,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a United States citiz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18 years of age or older on the first day of the term to be filled at the election or on the date of appointment,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ve not been determined mentally incompetent by a final judgment of a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ave not been finally convicted of a felony from which the person has not been pardoned or otherwise released from the resulting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ave resided continuously in the state for 12 months and in the territory from which the office is elected for six months immediately preceding the following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or a candidate whose name is to appear on a general primary election ballot, the date of the regular filing deadline for a candidate's application for a place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for an independent candidate </w:t>
      </w:r>
      <w:r>
        <w:rPr>
          <w:u w:val="single"/>
        </w:rPr>
        <w:t>or a nonpartisan judicial candidate</w:t>
      </w:r>
      <w:r>
        <w:rPr/>
        <w:t>, the date of the regular filing deadline for a candidate's application for a place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for a write</w:t>
        <w:noBreakHyphen/>
        <w:t>in candidate, the date of the election at which the candidate's name is written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for a party nominee who is nominated by any method other than by primary election, the date the nomination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for an appointee to an office, the date the appointment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satisfy any other eligibility requirements prescribed by law for the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Section 145.003(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andidate in the general election for state and county officers</w:t>
      </w:r>
      <w:r>
        <w:rPr>
          <w:u w:val="single"/>
        </w:rPr>
        <w:t>, including the nonpartisan judicial general election,</w:t>
      </w:r>
      <w:r>
        <w:rPr/>
        <w:t xml:space="preserve"> may be declared ineligible before the 30th day preceding election da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rty officer responsible for certifying the candidate's name for placement on the general election ballot, in the case of a candidate who is a political party's nomin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uthority with whom the candidate's application for a place on the ballot is required to be filed, in the case of an independent candidate </w:t>
      </w:r>
      <w:r>
        <w:rPr>
          <w:u w:val="single"/>
        </w:rPr>
        <w:t>or a nonpartisan judicial candidate,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Section 145.005(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the name of a deceased or ineligible candidate appears on the ballot [</w:t>
      </w:r>
      <w:r>
        <w:rPr>
          <w:strike/>
        </w:rPr>
        <w:t>under this chapter</w:t>
      </w:r>
      <w:r>
        <w:rPr/>
        <w:t xml:space="preserve">], the votes cast for the candidate shall be counted and entered on the official election returns in the same manner as for the other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Section 146.02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46.021.  APPLICABILITY OF SUBCHAPTER. This subchapter applies to a write</w:t>
        <w:noBreakHyphen/>
        <w:t>in candidate for an office that is to be voted on at the general election for state and county officers</w:t>
      </w:r>
      <w:r>
        <w:rPr>
          <w:u w:val="single"/>
        </w:rPr>
        <w:t>, including the nonpartisan judicial gener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9. Chapter 202, Election Code, is amended by amending Section 202.002 and by adding Section 202.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02.002.  VACANCY FILLED AT GENERAL ELECTION. (a)  If a vacancy occurs on or before the 65th day before the </w:t>
      </w:r>
      <w:r>
        <w:rPr>
          <w:u w:val="single"/>
        </w:rPr>
        <w:t>date of the</w:t>
      </w:r>
      <w:r>
        <w:rPr/>
        <w:t xml:space="preserve"> general election for state and county officers</w:t>
      </w:r>
      <w:r>
        <w:rPr>
          <w:u w:val="single"/>
        </w:rPr>
        <w:t>, including the nonpartisan judicial general election,</w:t>
      </w:r>
      <w:r>
        <w:rPr/>
        <w:t xml:space="preserve"> held in the next</w:t>
        <w:noBreakHyphen/>
        <w:t>to</w:t>
        <w:noBreakHyphen/>
        <w:t>last even</w:t>
        <w:noBreakHyphen/>
        <w:t xml:space="preserve">numbered year of a term of office, the remainder of the unexpired term shall be filled at the next </w:t>
      </w:r>
      <w:r>
        <w:rPr>
          <w:u w:val="single"/>
        </w:rPr>
        <w:t>such</w:t>
      </w:r>
      <w:r>
        <w:rPr/>
        <w:t xml:space="preserve"> general election [</w:t>
      </w:r>
      <w:r>
        <w:rPr>
          <w:strike/>
        </w:rPr>
        <w:t>for state and county officers</w:t>
      </w:r>
      <w:r>
        <w:rPr/>
        <w:t xml:space="preserve">], as provided by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vacancy occurs after the 65th day before </w:t>
      </w:r>
      <w:r>
        <w:rPr>
          <w:u w:val="single"/>
        </w:rPr>
        <w:t>the applicable</w:t>
      </w:r>
      <w:r>
        <w:rPr/>
        <w:t xml:space="preserve"> [</w:t>
      </w:r>
      <w:r>
        <w:rPr>
          <w:strike/>
        </w:rPr>
        <w:t>a</w:t>
      </w:r>
      <w:r>
        <w:rPr/>
        <w:t xml:space="preserve">] general election day, an election for the unexpired term may not be held at that general election.  The appointment to fill the vacancy continues until the next succeeding </w:t>
      </w:r>
      <w:r>
        <w:rPr>
          <w:u w:val="single"/>
        </w:rPr>
        <w:t>applicable</w:t>
      </w:r>
      <w:r>
        <w:rPr/>
        <w:t xml:space="preserve"> general election and until a successor has been elected and has qualified for the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8.  FILING DEADLINE FOR APPLICATION OF NONPARTISAN JUDICIAL CANDIDATE. (a)  If a vacancy in a nonpartisan judicial office occurs on or before the 10th day before the date of the regular deadline for filing an application for a place on the nonpartisan judicial general election ballot, an application for the unexpired term must be filed by the regular filing dead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vacancy occurs after the 10th day before the date of the regular filing deadline, an application for the unexpired term must be filed not later than 5 p.m. of the 15th day after the date the vacancy occurs or 5 p.m. of the 60th day before election day, whichever is earl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ling fee and petition requirements for a candidate for an unexpired term are the same as for a candidate for a full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0. Each justice or judge holding a statewide judicial office on September 1, 1999, unless otherwise removed as provided by law, continues in office for the term to which elected or for the period for which appointed, as appl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CAMPAIGN FINANCE FOR STATEW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JUDICIAL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Title 15, Election Code, is amended by adding Chapter 25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59. PUBLIC FINANCING OF STATEWIDE JUDICIAL CAMPAIG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01.  APPLICABILITY OF CHAPTER. This chapter applies only to the offic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ief justice and justice, suprem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siding judge and judge, court of criminal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02.  DEFINITION. In this chapter, "fund" means the judicial campaign financing fund established under Subchapte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03.  EFFECT OF ACCEPTING PUBLIC MONEY. By accepting money from the fund, a candidate agrees to not accept political contributions not authoriz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59.004</w:t>
        <w:noBreakHyphen/>
        <w:t>259.01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ELIGIBILITY FOR PUBLIC FINANC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11.  REQUIREMENTS FOR ELIGIBILITY GENERALLY. To be eligible to receive public financing under this chapter, a candidate for an office covered by this chapt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e with the commission a petition that satisfies the requirements prescrib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ction 141.062, as if the petition were a petition filed in connection with a candidate's application for a place on the ballo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ection 259.01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political contributions in the amount and within the period prescribed by Section 259.01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12.  CERTIFICATION OF CANDIDATE AS CONDITIONALLY ELIGIBLE. (a)  Not later than the fifth day after the date an application for a place on the nonpartisan judicial election ballot is required to be filed, the secretary of state shall certify in writing to the commission each person who is a candidate for an office covered by this chapter as conditionally eligible for public financ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fifth day after the date the secretary of state certifies a candidate for placement on the list of write</w:t>
        <w:noBreakHyphen/>
        <w:t>in candidates as a candidate for an office covered by this chapter, the secretary shall certify the candidate in writing to the commission as conditionally eligible for public financ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ecretary of state shall deliver a copy of a certification under this section to the affected candi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13.  PETITION REQUIREMENTS. (a)  A petition in connection with a request for public financing must be signed by at least 1,000 registered voters in this state, at least 500 of whom are licensed to practice law in this state.  Not more than 20 percent of the signers may be residents of the same county.  A person may not sign a petition for more than one candidate for the sam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ignatures of persons who are licensed to practice law in this stat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on sheets that are separate from the signatures of other pers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accompanied by the person's State Bar of Texas registration nu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signs a petition under this section must, at the time of signing, make a political contribution to the candidate of at least $5 and not more than $100.  A political contribution accepted under this subsection must be in the form of cash or a chec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andidate requesting public financing under this chapter must file the petition with the commission not later than the applicable deadline for filing an application for a place on the nonpartisan judicial election ballot or a declaration of write</w:t>
        <w:noBreakHyphen/>
        <w:t>in candida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irculation of a petition to be filed under this subchapter in connection with a candidate's request for public financing does not constitute candidacy or an announcement of candidacy for purposes of the automatic resignation provisions of Section 65, Article XVI, or Section 11, Article XI,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14.  REQUIRED CAMPAIGN CONTRIBUTIONS. (a)  A candidate for an office covered by this chapter must accept and receive at least $30,000 in political contributions during th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ginning on the 120th day before the date an application for a place on the nonpartisan judicial election ballot is required to be fi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ding on the June 30 preceding the date an application for a place on the nonpartisan judicial election ballot is required to be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tical contribution accepted under this section must be in the form of cash or a chec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fifth day after the date prescribed by Subsection (a)(2), a candidate who received more than $30,000 in political contributions under this section shall deliver to the commission an amount equal to the difference between the amount of political contributions received and $30,000. The commission shall deliver money received under this subsection to the comptroller for deposit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ection 254.034, a candidate who is requesting public financing and who accepts a political contribution under this section but who does not receive the contribution until after the date prescribed by Subsection (a)(2) shall return the contribution to the contributor not later than the fifth day after the date the candidate receives the contrib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 253.1571 does not apply to a political contribution accep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15.  CERTIFICATION OF CANDIDATE AS ELIGIBLE. (a)  Not later than the fifth day after the date the commission determines a candidate is eligible, the commission shall certify to the comptroller as eligible for public financing each candidate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certified to the commission as conditionally eligi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eets the requirements prescribed by Section 259.0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etermination as to whether a candidate meets the requirements prescribed by Section 259.014 must be based on reports of political contributions and expenditures filed under Chapter 254.  The commission is not required to make a determination as to whether a candidate is eligible until the candidate makes a written request for a determination.  The commission shall make a determination not later than the 15th day after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commission receives the request for a determination;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andidate files a report under Chapter 254 covering the period prescribed by Section 259.01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deliver a copy of a certification under this section to the affected candi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16.  VERIFICATION OF PETITION. (a)  The commission is not required to verify a petition filed under Section 259.013 unless, not later than the 10th day after the date a petition is required to be filed under Section 259.013, a person alleges to the commission in writing that the petition does not meet the requirements prescribed by Sections 141.062 and 259.01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verify a petition as promptly as possible after receiving an allegation under Subsection (a). Pending verification, the commission may not certify the candidate to the comptroller as eligible for public financ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request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voter registrar shall verify the voter registration status of a signer of a petition filed with the commission who the petition indicates is registered or has been approved for registration in the county served by the registr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Bar of Texas shall verify the membership status of a signer of a petition filed with the commission who the petition indicates is licensed to practice law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 verifies that the petition meets the requirements prescribed by Sections 141.062 and 259.0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 shall certify the candidate to the comptroller as eligible for public financ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ptroller shall distribute to the candidate from the fund any money to which the candidate would have been entitled if the candidate had been eligible during the period in which the verification was pe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59.017</w:t>
        <w:noBreakHyphen/>
        <w:t>259.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JUDICIAL CAMPAIGN FINANCING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51.  JUDICIAL CAMPAIGN FINANCING FUND. (a)  The judicial campaign financing fund is in the state treas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und consis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mounts transferred to the fun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mounts refunded to the fund under Section 259.055 or 259.0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mounts paid to the commission under Section 259.014(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mounts appropriated to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mounts received by the commission or comptroller as a gift or grant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even</w:t>
        <w:noBreakHyphen/>
        <w:t>numbered calendar year, the comptroller shall transfer to the fund from the general revenue fund amounts that in the aggregate equal the amount of attorney occupation taxes, not including penalties or interest, collected under Subchapter H, Chapter 191, Tax Code, in that calendar year and the preceding calendar year.  The comptroller shall make the transfers as necessary to permit the comptroller to make the distributions required by Section 259.05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a person to be eligible to receive public financing, the commission must certify to the comptroller that the person is eligible as provided by Section 259.01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Money in the fund may be used for preparation of a voter information pamphlet as provided by Subchapter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52.  FUNDS FOR ELIGIBLE CANDIDATES. (a)  In connection with each nonpartisan judicial election, the commission shall, not later than the 90th day before the date an application for a place on the nonpartisan judicial election ballot  is required to be filed, adopt rules prescribing the total amount of public financing to which a candidate  for an office covered by this chapter is entit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determine the amount under Subsection (a)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troller's certification as to the amount that will be available in the fund for the calendar year in which the election occu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ecretary of state's estimation, based on previous elections, of the number of candidates for offices cover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prescribe identical amounts under Subsection (a)  for candidates for chief justice, supreme court, and presiding judge, court of criminal appeals. The commission shall prescribe identical amounts under Subsection (a)  for candidates for justice, supreme court, and judge, court of criminal appeals.  The amounts for chief justice or presiding judge must be greater than the amounts for justice or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ules adopted under Subsection (a)  must specify the  amount of each monthly distribution from the fund. The amount of any monthly distribution may not be substantially greater than the amount of any other monthly distrib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53.  DISTRIBUTIONS FROM FUND. (a)  A certified candidate is entitled to a distribution from the fund each month during th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ginning on the date an application for a place on the nonpartisan judicial election ballot is required to be fi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ding on the 30th day after the dat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onpartisan judicial general election, if the candidate has an opponent in the nonpartisan judicial general el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xcept as provided by Subsection (b), the date an application for a place on the nonpartisan judicial election ballot is required to be filed, if the candidate does not have an opponent in the nonpartisan judicial gener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2), after a person files a declaration of write</w:t>
        <w:noBreakHyphen/>
        <w:t>in candidacy opposing a certified candidate who does not have an opponent in the nonpartisan judicial general election, the certified candidate is entitled to each distribution from the fund scheduled to be made after the date the candidate's opponent files the declaration of write</w:t>
        <w:noBreakHyphen/>
        <w:t>in candida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shall distribute money to certified candidates as directed by the commission.  If the amount in the fund is insufficient to provide the amounts specified by Section 259.052, the comptroller shall determine the amount of available money and shall distribute the amount on a pro rata ba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54.  RESTRICTIONS ON USE OF MONEY FROM FUND. (a)  Money accepted by a candidate from the fund is considered to be a campaign contribution to the candidate.  Except as otherwise provided by this chapter, the provisions of this title regulating the use of political contributions apply to money accepted by a candidate from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andidate may use money accepted from the fund only for expenses related to the candidate's campaign for election.  A candidate may not use money accepted from the fund to make a political contribution to another candidate or a political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andidate who uses money from the fund in violation of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not eligible for any additional money from the fund;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liable for a civil penalty not to exceed three times the amount of the money used in violation of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55.  REFUND OF UNEXPENDED AMOUNTS. (a)  After the nonpartisan judicial general election, a candidate shall refund amounts accepted from the fund that have not been expended or contractually oblig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andidate shall make a refund under this section to the comptroller not later than the 30th day after the date of the nonpartisan judicial general election.  The comptroller shall deposit refunds received under this section to the credit of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violates this section is liable for a civil penalty not to exceed three times the amount of money required to be refunded that was not refunded a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056.  WITHDRAWAL OR INELIGIBILITY OF CANDIDATE. (a)  A candidate who withdraws from an election or is declared ineligible shall refund amounts accepted from the fund that have not been expended or contractually obligated.  The candidate shall refund those amounts to the comptroller not later than the 10th day after the date the candidate withdraws or is declared ineligible. The comptroller shall deposit refunds received under this section to the credit of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violates this section is liable for a civil penalty not to exceed three times the amount of money required to be refunded that was not refunded a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59.057</w:t>
        <w:noBreakHyphen/>
        <w:t>259.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RESTRICTIONS ON ACCEPTANCE AND 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POLITICAL CONTRIB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101.  ACCEPTANCE OF CONTRIBUTIONS PROHIBITED. (a)  Except as provided by Section 259.013, 259.014, or 259.103, a candidate or officeholder who accepts public financing or a specific</w:t>
        <w:noBreakHyphen/>
        <w:t>purpose committee for supporting or opposing such a candidate or assisting such an officeholder may not accept a political contribution in connection with the office for which the candidate or officeholder accepted public financ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violates this section is liable for a civil penalty not to exceed three times the amount of political contributions used in violation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102.  USE OF CONTRIBUTION FROM OTHER OFFICE PROHIBITED. (a)  Except as provided by Section 259.103, a candidate or officeholder who accepts public financing or a specific</w:t>
        <w:noBreakHyphen/>
        <w:t>purpose committee for supporting or opposing such a candidate or assisting such an officeholder may not use a political contribution to make a campaign expenditure for the office for which the candidate or officeholder accepted public financing or to make an officeholder expenditure in connection with that office if the contribution was accepted while the candidate or office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 a candidate for an office other than the office for which the candidate or officeholder accepted public financ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ld an office other than the office for which the candidate or officeholder accepted public financing, unless the person had become a candidate for that office and the contribution was accepted under Section 259.01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violates this section is liable for a civil penalty not to exceed three times the amount of political contributions used in violation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103.  RESTRICTIONS NOT APPLICABLE TO CERTAIN OFFICEHOLDERS. (a)  Sections 259.101 and 259.102 do not  apply to an officeholder who accepted public financing and who seeks reelection to the office for which the officeholder accepted public financing or election to another office covered by this chapter if the officeholder files a written statement with the commission that the officeholder will not request public financing for the reelection or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iceholder who files a statement under Subsection (a)  is not eligible for public financing for the reelection or election to which the statement rel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iceholder who accepted public financing or a specific</w:t>
        <w:noBreakHyphen/>
        <w:t>purpose committee for assisting such an officeholder or for supporting such an officeholder as a candidate may not accept a political contribution before the officeholder files a statement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violates Subsection (c) is liable for a civil penalty not to exceed three times the amount of political contributions used in violation of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104.  RETENTION OF CONTRIBUTIONS FOR OFFICEHOLDER PURPOSES. An officeholder who accepted public financing may retain and use for officeholder purposes the unexpended amount, if any, of political contributions accepted under Section 259.013 or 259.01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59.105</w:t>
        <w:noBreakHyphen/>
        <w:t>259.1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VOTER INFORMATION PAMPHLET FOR STATEW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JUDICIAL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131.  APPLICABILITY OF SUBCHAPTER. This subchapter applies to each candidate certified as eligible for public financ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132.  STATEMENT FILED BY CANDIDATE. Not later than the 70th day before the date of the nonpartisan judicial general election, a candidate for an office covered by this subchapter may file with the secretary of state an informational statement, on a form prescribed by the secretary, to be included in the voter information pamphlet for that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133.  STATEMENT REQUIREMENTS. (a)  A candidate's statement must include a summary of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urrent occu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ducational and occupational backgro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iographical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previous experience serving in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andidate's statement may not directly or indirectly indicate the candidate's party affiliation, if 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ecretary of state shall prescribe the format and length of the candidate's stat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134.  REVIEW BY SECRETARY OF STATE. (a)  Not later than the fifth day after the date the candidate's statement is received, the secretary of state shall review the statement to determine whether it complies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secretary of state determines that the statement does not comply with the applicable requirements, the secretary shall reject the statement and deliver written notice of the reason for the rejection to the candidate not later than the second day after the date of rej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andidate whose statement is rejected may resubmit the statement subject to the prescribed dead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135.  PREPARATION OF PAMPHLET. (a)  The secretary of state shall contract for the preparation and printing of the voter information pamphlet after soliciting bids for that work.  The secretary may prepare or print the pamphlet if the secretary determines that the costs of that preparation or printing are less than or equal to the most reasonable bid sub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amphlet must include each statement that complies with this subchapter and is filed by a candidate the commission has certified as eligible for public financing. Candidates whose names will appear on the ballot and write</w:t>
        <w:noBreakHyphen/>
        <w:t>in candidates must be shown in separate groups.  The order of the candidates' names within the groups is determined by a drawing conducted by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ecretary of state shall prescribe appropriate explanatory material to be included in the pamphlet to assist the voters, including a statement that the pamphlet may be used at the polls to assist the voters in marking their ballo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136.  DISTRIBUTION OF PAMPHLET. Not later than the 45th day before the date of each nonpartisan judicial general election, the secretary of state shall mail the voter information pamphlet to each household in this state in which a registered voter resid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9.137.  ADDITIONAL PROCEDURES. The secretary of state shall prescribe any additional procedures necessary to implement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ection 253.157, Election Code, as amended by Chapters 479 and 552, Acts of the 75th Legislature, Regular Session, 1997, is amended by amending Subsections (a)  and (e) an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judicial candidate </w:t>
      </w:r>
      <w:r>
        <w:rPr>
          <w:u w:val="single"/>
        </w:rPr>
        <w:t>or officeholder</w:t>
      </w:r>
      <w:r>
        <w:rPr/>
        <w:t xml:space="preserve"> [</w:t>
      </w:r>
      <w:r>
        <w:rPr>
          <w:strike/>
        </w:rPr>
        <w:t>or a specific</w:t>
        <w:noBreakHyphen/>
        <w:t>purpose committee for supporting  or opposing a judicial candidate</w:t>
      </w:r>
      <w:r>
        <w:rPr/>
        <w:t>] may not accept a political contribution in excess of $50 from a pers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person is </w:t>
      </w:r>
      <w:r>
        <w:rPr>
          <w:u w:val="single"/>
        </w:rPr>
        <w:t>a law firm,</w:t>
      </w:r>
      <w:r>
        <w:rPr/>
        <w:t xml:space="preserve"> a member of a law firm</w:t>
      </w:r>
      <w:r>
        <w:rPr>
          <w:u w:val="single"/>
        </w:rPr>
        <w:t>,</w:t>
      </w:r>
      <w:r>
        <w:rPr/>
        <w:t xml:space="preserve"> or a general</w:t>
        <w:noBreakHyphen/>
        <w:t>purpose committee established or controlled by a law fi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ntribution when aggregated with all political contributions accepted by the candidate or </w:t>
      </w:r>
      <w:r>
        <w:rPr>
          <w:u w:val="single"/>
        </w:rPr>
        <w:t>officeholder</w:t>
      </w:r>
      <w:r>
        <w:rPr/>
        <w:t xml:space="preserve"> [</w:t>
      </w:r>
      <w:r>
        <w:rPr>
          <w:strike/>
        </w:rPr>
        <w:t>committee</w:t>
      </w:r>
      <w:r>
        <w:rPr/>
        <w:t xml:space="preserve">] from </w:t>
      </w:r>
      <w:r>
        <w:rPr>
          <w:u w:val="single"/>
        </w:rPr>
        <w:t>the law firm,</w:t>
      </w:r>
      <w:r>
        <w:rPr/>
        <w:t xml:space="preserve"> other members of the law  firm</w:t>
      </w:r>
      <w:r>
        <w:rPr>
          <w:u w:val="single"/>
        </w:rPr>
        <w:t>,</w:t>
      </w:r>
      <w:r>
        <w:rPr/>
        <w:t xml:space="preserve"> or [</w:t>
      </w:r>
      <w:r>
        <w:rPr>
          <w:strike/>
        </w:rPr>
        <w:t>from</w:t>
      </w:r>
      <w:r>
        <w:rPr/>
        <w:t>] a general</w:t>
        <w:noBreakHyphen/>
        <w:t xml:space="preserve">purpose committee established or controlled by the law firm in connection with the election would exceed six times the applicable contribution limit under Section 253.15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his section does not apply to a political contribution to a candidate for or holder of a statewide judicial office or to a specific</w:t>
        <w:noBreakHyphen/>
        <w:t>purpose committee for supporting or opposing such a candidate or assisting such an office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Law firm" means a partnership, limited liability partnership, or professional corporation organized for the practice of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ember" means a partner, associate, shareholder, employee, or person designated "of counsel" or "of the fi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ubchapter F, Chapter 253, Election Code, is amended by adding Section 253.157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3.1571.  CERTAIN CONTRIBUTIONS IN CONNECTION WITH STATEWIDE JUDICIAL OFFICE PROHIBITED. (a)  Except as provided by Section 259.014, a candidate for or holder of a statewide judicial office may not knowingly accept a political contribution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licensed to practice law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law fi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olitical committee established or controlled by a law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4)  a general</w:t>
        <w:noBreakHyphen/>
        <w:t>purpose committee in which persons described by Subdivisions (1)</w:t>
        <w:noBreakHyphen/>
        <w:t>(3) constitute 20 percent or more of the committee's total memb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general</w:t>
        <w:noBreakHyphen/>
        <w:t>purpose committee that, in the preceding three calendar years, or in the period beginning on the date the committee filed its initial campaign treasurer appointment and ending on the preceding December 31, if the committee has not been in existence for at least three calendar years, accepted political contributions from persons described by Subdivisions (1)</w:t>
        <w:noBreakHyphen/>
        <w:t>(3) that, in the aggregate, exceed 20 percent of the total amount of political contributions accepted by the committee during that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general</w:t>
        <w:noBreakHyphen/>
        <w:t>purpose committee that has not been in existence for at least 12 months before the date the contribution is accep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who, at the time the contribution is accepted, is a party to an action pending in a district court, a court of appeals, the supreme court, or the court of criminal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violates this section commits an offense. An offense under this 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law firm" has the meaning assigned by Section 253.15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ection 253.158(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or purposes of Sections 253.155</w:t>
      </w:r>
      <w:r>
        <w:rPr>
          <w:u w:val="single"/>
        </w:rPr>
        <w:t>,</w:t>
      </w:r>
      <w:r>
        <w:rPr/>
        <w:t xml:space="preserve"> [</w:t>
      </w:r>
      <w:r>
        <w:rPr>
          <w:strike/>
        </w:rPr>
        <w:t>and</w:t>
      </w:r>
      <w:r>
        <w:rPr/>
        <w:t xml:space="preserve">] 253.157, </w:t>
      </w:r>
      <w:r>
        <w:rPr>
          <w:u w:val="single"/>
        </w:rPr>
        <w:t>and 253.1571,</w:t>
      </w:r>
      <w:r>
        <w:rPr/>
        <w:t xml:space="preserve"> a contribution by the spouse or child of an individual is considered to be a contribution by the individu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ections 253.159 and 253.1601,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3.159.  EXCEPTION TO CONTRIBUTION LIMITS </w:t>
      </w:r>
      <w:r>
        <w:rPr>
          <w:u w:val="single"/>
        </w:rPr>
        <w:t>AND RESTRICTIONS</w:t>
      </w:r>
      <w:r>
        <w:rPr/>
        <w:t>. Sections 253.155</w:t>
      </w:r>
      <w:r>
        <w:rPr>
          <w:u w:val="single"/>
        </w:rPr>
        <w:t>,</w:t>
      </w:r>
      <w:r>
        <w:rPr/>
        <w:t xml:space="preserve"> [</w:t>
      </w:r>
      <w:r>
        <w:rPr>
          <w:strike/>
        </w:rPr>
        <w:t>and</w:t>
      </w:r>
      <w:r>
        <w:rPr/>
        <w:t>] 253.157</w:t>
      </w:r>
      <w:r>
        <w:rPr>
          <w:u w:val="single"/>
        </w:rPr>
        <w:t>, and 253.1571</w:t>
      </w:r>
      <w:r>
        <w:rPr/>
        <w:t xml:space="preserve"> do not apply to an individual who is related to the candidate or officeholder within the second degree by consanguinity, as determined under Subchapter B, Chapter 573,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3.1601.  CONTRIBUTION TO CERTAIN COMMITTEES CONSIDERED CONTRIBUTION TO CANDIDATE. For purposes of Sections 253.155, 253.157, </w:t>
      </w:r>
      <w:r>
        <w:rPr>
          <w:u w:val="single"/>
        </w:rPr>
        <w:t>253.1571,</w:t>
      </w:r>
      <w:r>
        <w:rPr/>
        <w:t xml:space="preserve"> and 253.160, a contribution to a specific</w:t>
        <w:noBreakHyphen/>
        <w:t xml:space="preserve">purpose committee for the purpose of supporting a judicial candidate, opposing the candidate's opponent, or assisting the candidate as an officeholder is considered to be a contribution to the candi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6.   (a)  Section 253.157, Election Code, as amended by this Act, and Section 253.1571, Election Code, as added by this Act, apply only to a political contribution accepted on or after the effective date of this Act.  A political contribution accepted before the effective date of this Act is governed by the law in effect on the date the contribution was accep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Chapter 259, Election Code, as added by this Act, a person who on the effective date of this Act held an office covered by that chapter and who had unexpended political contributions may use those contributions to make political expenditures for campaign or officeholder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CONFLICT WITH OTHER ACTS; EFFECTIVE DAT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1. To the extent of any conflict, this Act prevails over another Act of the 76th Legislature, Regular Session, 1999, relating to nonsubstantive additions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1:00Z</dcterms:created>
  <dc:creator/>
  <dc:description/>
  <cp:keywords/>
  <dc:language>en-US</dc:language>
  <cp:lastModifiedBy>lissbcw</cp:lastModifiedBy>
  <dcterms:modified xsi:type="dcterms:W3CDTF">2006-10-03T16:51:00Z</dcterms:modified>
  <cp:revision>2</cp:revision>
  <dc:subject/>
  <dc:title/>
</cp:coreProperties>
</file>