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rteH.B. No. 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ulation of abor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E IT ENACTED BY THE LEGISLATURE OF THE STATE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H, Title 2, Health and Safety Code, is amended by adding Chapter 16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66.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1.  DEFINITION. In this chapter, "abortion" has the meaning assigned by Section 4.011, Medical Practice Act (Article 4495b,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2.  PHYSICIAN TO PERFORM. An abortion may be performed only by a physician licensed to practice medicin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3.  ABORTION OF FETUS AGE 16 WEEKS OR MORE. An abortion of a fetus age 16 weeks or more may be performed only at an ambulatory surgical center or hospital licensed to perform the abor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04.  DEPARTMENT TO ENFORCE. The department shall enforce the provision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66.005</w:t>
        <w:noBreakHyphen/>
        <w:t>166.01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INFORMED CONS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11.  INFORMED CONSENT REQUIRED. A person may not perform an abortion without the voluntary and informed consent of the woman on whom the abortion is to be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12.  VOLUNTARY AND INFORMED CONSENT. (a)  Except in the case of a medical emergency, consent to an abortion is voluntary and informed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hysician who is to perform the abortion or the referring physician informs the woman on whom the abortion is to be perform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of the physician who will perform the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articular medical risks associated with the particular abortion procedure to be employed, including, when medically accu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risks of infection, hemorrhage, and breast canc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potential danger to a subsequent pregnancy and of infert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probable gestational age of the unborn child at the time the abortion is to be perform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medical risks associated with carrying the child to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hysician who is to perform the abortion or the physician's agent informs the woma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edical assistance benefits may be available for prenatal care, childbirth, and neonat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ather is liable for assistance in the support of the child without regard to whether the father has offered to pay for the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ublic and private agencies provide pregnancy prevention counseling and medical referrals for obtaining pregnancy prevention medications or de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woman has the right to review the printed materials described by Section 166.014, that those materials have been provided by the Texas Department of Health, and that the materials describe the unborn child and list agencies that offer alternatives to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woman certifies in writing before the abortion that the information described by Subdivisions (1) and (2) and by Section 166.017 has been provided to her and that she has been informed of her opportunity to review the information described by Section 166.01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efore the abortion is performed, the physician who is to perform the abortion receives a copy of the written certification required by Subdivision (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nformation required to be provided under Subsections (a)(1) and (2) must b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ally and in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least 24 hours before the abortion is to be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13.  DISTRIBUTION OF STATE MATERIALS. (a) If the woman chooses to view the materials described by Section 166.014, the physician or the physician's agent shall furnish copies of the materials to her at least 24 hours before the abortion is to be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hysician and the physician's agent may disassociate themselves from the materials and may choose to comment on the materials or to refrain from commen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14.  INFORMATIONAL MATERIALS. (a)  The department shall publish informational materials tha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formation required to be provided under Sections 166.012(a)(1)(B) and (D) and (a)(2)(A), (B), and (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aterials required by Sections 166.015, 166.016, and 166.01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aterials shall be publish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glish and Span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easily comprehensible 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ypeface large enough to be clearly legi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aterials shall be available at no cost from the department on request.  The department shall provide appropriate quantities of the materials to any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annually review the materials to determine if changes to the contents of the materials are necessary.  The department shall adopt rules necessary for considering and making changes to the materi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15.  INFORMATION RELATING TO PUBLIC AND PRIVATE AGENCIES. The informational materials must include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eographically indexed materials designed to inform the woman of public and private agencies and services available to assist a woman through pregnancy, childbirth, and the child's dependency,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mprehensive list of adoption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description of the services the adoption agencies off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description of the manner, including telephone numbers, in which an adoption agency may be contac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oll</w:t>
        <w:noBreakHyphen/>
        <w:t>free, 24</w:t>
        <w:noBreakHyphen/>
        <w:t>hour telephone number that may be called to obtain an oral list and description of agencies described by Subdivision (1) that are located near the caller and of the services the agencies off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16.  INFORMATION RELATING TO CHARACTERISTICS OF UNBORN CHILD. (a)  The informational materials must include materials designed to inform the woman of the probable anatomical and physiological characteristics of the unborn child at two</w:t>
        <w:noBreakHyphen/>
        <w:t>week gestational increments from the time when a woman can be known to be pregnant to full term, including any relevant information on the possibility of the unborn child's survi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aterials must include color pictures representing the development of the child at two</w:t>
        <w:noBreakHyphen/>
        <w:t>week gestational increments. The pictures must contain the dimensions of the unborn child and must be realist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aterials provided under this section must be objective and nonjudgmental and be designed to convey only accurate scientific information about the unborn child at the various gestational a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6.017.  INFORMATION RELATING TO PREVENTION OF PREGNANCY. (a)  The informational materials must include materials that are designed to inform the woman of pregnancy prevention methods for females and males 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cribe each method in detai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pictures or diagrams that illustrate the proper use of each meth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hysician who is to perform the abortion, the referring physician, or the agent of either physician shall provide a woman requesting an abortion with the materials published under this section, without regard to whether the woman chooses to view the informational materials under Section 166.012(a)(2)(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45.00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5.004.  EXEMPTIONS FROM LICENSING REQUIREMENT. </w:t>
      </w:r>
      <w:r>
        <w:rPr>
          <w:u w:val="single"/>
        </w:rPr>
        <w:t>(a)</w:t>
      </w:r>
      <w:r>
        <w:rPr/>
        <w:t xml:space="preserve"> The following facilities need not be licens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hospital licensed under Chapter 241 (Texas Hospital Licensing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office of a physician licensed under the Medical Practice Act (Article 4495b, Vernon's Texas Civil Statutes), unless the office is used </w:t>
      </w:r>
      <w:r>
        <w:rPr>
          <w:u w:val="single"/>
        </w:rPr>
        <w:t>substantially</w:t>
      </w:r>
      <w:r>
        <w:rPr/>
        <w:t xml:space="preserve"> [</w:t>
      </w:r>
      <w:r>
        <w:rPr>
          <w:strike/>
        </w:rPr>
        <w:t>primarily</w:t>
      </w:r>
      <w:r>
        <w:rPr/>
        <w:t xml:space="preserve">] for the purpose of performing abor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 a facility is used substantially for the purpose of performing abortions if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 provider for perform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t least 10 abortion procedures during any mont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t least 100 abortion procedures in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perates less than 20 days in a month and the facility, in any month, is a provider for performing a number of abortion procedures that would be equivalent to at least 10 procedures in a month if the facility were operating at least 20 days in a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olds itself out to the public as an abortion provider by advertising by any public means, including advertising placed in a newspaper, telephone directory, magazine, or electronic medium, that the facility performs abor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pplies for an abortion facility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an abortion facility  is operating if the facility is open for any period of time during a day and has on site at the facility or on call a physician available to perform abor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45.010(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rules must contain minimum standards to protect the health and safety of a patient of an abortion facility </w:t>
      </w:r>
      <w:r>
        <w:rPr>
          <w:u w:val="single"/>
        </w:rPr>
        <w:t>and must contain provisions requiring compliance with the requirements of Subchapter B, Chapter 16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Chapter 245, Health and Safety Code, is amended by adding Section 245.01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0104.  LOCATION OF ABORTION FACILITY. (a)  Except as provided by Subsection (c), an abortion facility may not be located within 1,500 feet of the property on which a church or school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easurement of the distance between an abortion facility and a church or school is from the nearest property line of the church or school to the property line of the property on which the abortion facility is located, along street lines and in direct lines across interse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section (a) does not apply to an abortion facility that began operation before September 1, 1999.  An abortion facility does not violate Subsection (a) if the facility is in compliance with that subsection on the date the facility begins operation and a church or school subsequently is located within 1,500 feet of th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urch" means a facility that is owned by a religious organization and that is used primarily for religious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chool" means a public or private school that provides any part of kindergarten through 12th gr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Texas Department of Health shall prepare the informational materials required by Section 166.014, Health and Safety Code, as added by this Act, and shall have the materials available for distribution as required by Chapter 166, Health and Safety Code, as added by this Act, not later than Dec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9, and applies only to an abortion that is performed on or after January 1, 2000.  An abortion that is performed before January 1, 2000, is governed by the law as it existed immediately before January 1, 2000,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1:00Z</dcterms:created>
  <dc:creator/>
  <dc:description/>
  <cp:keywords/>
  <dc:language>en-US</dc:language>
  <cp:lastModifiedBy>lissbcw</cp:lastModifiedBy>
  <dcterms:modified xsi:type="dcterms:W3CDTF">2006-10-03T16:51:00Z</dcterms:modified>
  <cp:revision>2</cp:revision>
  <dc:subject/>
  <dc:title/>
</cp:coreProperties>
</file>