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ittsH.B. No. 4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limiting liability for damages arising from failure of a computer to recognize and accurately process the date January 1, 1999, or a later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itle 4, Civil Practice and Remedies Code, is amended by adding Chapter 9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97.  LIABILITY FOR COMPUTER DATE FAIL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7.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puter" means an electronic, magnetic, optical, electrochemical, or other high</w:t>
        <w:noBreakHyphen/>
        <w:t>speed data processing device that performs logical, arithmetic, or memory functions by the manipulations of electronic or magnetic impulses and includes all input, output, processing, storage, or communication facilities that are connected or related to the de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mputer date failure" means the failure of a computer, computer network, program, software, embedded chip, or computer system to recognize, to not cause an error condition on, and to accurately process the date January 1, 1999, or a later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omputer network" means the interconnection of two or more computers or computer systems by satellite, microwave, line, cable, wiring, or other communication medium with the capability to transmit information among the comput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Computer program" means an ordered set of data</w:t>
        <w:noBreakHyphen/>
        <w:t>coded instructions or statements that when executed by a computer cause the computer system to process data or perform specific func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Computer software" means a set of computer programs, procedures, and associated documentation related to the operation of a computer, computer system, or computer networ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Computer system" means any combination of a computer or computer network with the documentation, computer software, or physical facilities supporting the computer or computer network.</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Embedded chip" means a single or multiple microprocessor chip that operates in conjunction with software, including software on the chip itself, designed to control a device or equipment in some w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7.002.  LIMITATION OF LIABILITY. In a claim for damages arising from a computer date failure, the claimant may recover on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amages resulting from personal injury or wrongful death, excluding mental anguish;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sts reasonably incurred to reprogram or replace and internally test the relevant computer, computer network, computer program, computer software, computer system, or internal hardware tim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97.003.  EFFECT ON OTHER LIABILITY. (a)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oes not provide an independent basis for a claim for computer date failu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erves only to limit the recovery of damages if the claim is authorized by common law or other statutor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does not relieve a party of any liability that would otherwise exist for deliberate, wilful, or malicious injury to a person or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pplies to a governmental uni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does not waive sovereign immun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the extent that this chapter limits the liability of a governmental unit under circumstances in which the governmental unit would be liable under Chapter 101, this chapter contro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applies only to a cause of action that accrues on or after the effective date of this Act.  An action that accrued before the effective date of this Act is governed by the law in effect at the time the action accrued, and that law is continued in effect only for this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1:00Z</dcterms:created>
  <dc:creator/>
  <dc:description/>
  <cp:keywords/>
  <dc:language>en-US</dc:language>
  <cp:lastModifiedBy>lissbcw</cp:lastModifiedBy>
  <dcterms:modified xsi:type="dcterms:W3CDTF">2006-10-03T16:51:00Z</dcterms:modified>
  <cp:revision>2</cp:revision>
  <dc:subject/>
  <dc:title/>
</cp:coreProperties>
</file>