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PittsH.B. No. 4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qualifications of a driver education instruct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5A, Texas Driver and Traffic Safety Education Act (Article 4413(29c), Vernon's Texas Civil Statutes), is amended by adding Subsection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Subsection (c)(1) of this section does not apply to a person who held a driver training instructor license on September 1, 199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6:51:00Z</dcterms:created>
  <dc:creator/>
  <dc:description/>
  <cp:keywords/>
  <dc:language>en-US</dc:language>
  <cp:lastModifiedBy>lissbcw</cp:lastModifiedBy>
  <dcterms:modified xsi:type="dcterms:W3CDTF">2006-10-03T16:51:00Z</dcterms:modified>
  <cp:revision>2</cp:revision>
  <dc:subject/>
  <dc:title/>
</cp:coreProperties>
</file>