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uel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aking a voter information guide for judicial elections available to the public on the Interne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6, Election Code, is amended by adding Chapter 27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78.  VOTER INFORMATION GUIDE FOR JUDICIAL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1.  APPLICABILITY OF CHAPTER.  This chapter applies to each candidate whose name is to appear on the ballot or a list of declared write</w:t>
        <w:noBreakHyphen/>
        <w:t>in candidates in a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2.  INTERNET VOTER INFORMATION GUIDE. The secretary of state may implement a voter information service program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ile information on candidates for election in the form of a voter information gui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ke the guide available to the public on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3.  STATEMENT FILED BY CANDIDATE.  If the secretary of state implements a voter information service program, a candidate may file with the secretary not later than the 70th day before the date of the judicial election an informational statement, on a form prescribed by the secretary, to be included in the voter information guide for that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4.  STATEMENT REQUIREMENTS. (a)  A candidate's statement must include a summary of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urrent occu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ducational and occupational backgro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iographical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previous experience serving in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cretary of state may prescribe the format and length of the candidate's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5.  REVIEW BY SECRETARY OF STATE. (a)  Not later than the fifth day after the date the candidate's statement is received, the secretary of state may review the statement to determine whether it complies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secretary of state determines that the statement does not comply with the applicable requirements, the secretary may reject the statement and deliver written notice of the reason for the rejection to the candidate not later than the second day after the date of rej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ndidate whose statement is rejected may resubmit the statement subject to the prescribed dead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6.  PREPARATION OF GUIDE. (a)  The secretary of state may contract for the preparation of the voter information guide after soliciting bids for that work. The secretary may prepare the guide if the secretary determines that the costs of that preparation are less than or equal to the most reasonable bid sub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oter information guide must include the candidates' statements that comply with this chapter, with candidates for election and write</w:t>
        <w:noBreakHyphen/>
        <w:t>in candidates for election as separate groups.  The order of the candidates' names within the groups is determined by a drawing conducted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ecretary of state may prescribe appropriate explanatory material to be included in the voter information guide to assist the voters, including a statement that the guide may be used at the polls to assist the voters in marking their ballo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7.  AVAILABILITY OF GUIDE.  If the secretary of state implements a voter information service program, the secretary may make the voter information guide available to the public on the Internet not later than the 45th day before the date of each judi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8.008.  ADDITIONAL PROCEDURES.  The secretary of state may prescribe any additional procedures necessary to implement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1:00Z</dcterms:created>
  <dc:creator/>
  <dc:description/>
  <cp:keywords/>
  <dc:language>en-US</dc:language>
  <cp:lastModifiedBy>lissbcw</cp:lastModifiedBy>
  <dcterms:modified xsi:type="dcterms:W3CDTF">2006-10-03T16:51:00Z</dcterms:modified>
  <cp:revision>2</cp:revision>
  <dc:subject/>
  <dc:title>By Cuellar</dc:title>
</cp:coreProperties>
</file>