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 Texas community investment program to assist certain businesses in distressed areas of the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481, Government Code, is amended by adding Subchapter Q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Q.  TEXAS COMMUNITY INVESTMEN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1.22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munity development investor" means a federally certified community development financial institution or multibank community development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ultibank community development corporation" means a corporation organized to provide community development funds to businesses that employ low and moderate income persons by investing in and making loans to disadvantaged businesses located in distressed areas of the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gram" means the community investment program established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1.222.  COMMUNITY INVESTMENT PROGRAM. (a)  Notwithstanding any other law, the department shall establish a community investment program in which the department makes grants or interest</w:t>
        <w:noBreakHyphen/>
        <w:t>free loans to or purchases stock of community development investors that use the money to make loans to or invest in businesses that are located in distressed areas of the state and that cannot qualify for conventional bank loa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determine the eligibility of a community development investor to participate in the program and may set a limit on the number of eligible community development investors that may participate in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mmunity development investor is eligible to participate in the program if the community development investor has raised at least $400,000 in private investments to make loans or investments described by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o participate in the program, an eligible community development investor must enter into a participation agreement with the department that sets out the terms and conditions under which the department will make a grant or loan to or purchase stock of the community development inves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1.223.  RULEMAKING AUTHORITY. The governing board shall adopt rules relating to the implementation of the program and any other rules necessary to accomplish the purposes of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1.224.  APPLICATION. (a)  An eligible community development investor may file a grant or loan application with the department in a form approved by the department.  The application must include a plan of investment that includes the type and number of businesses to which the community development investor plans to make a loan or in which the community development investor plans to invest using money from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xecutive director shall act on a completed application not later than the 30th day after the date on which the application is filed with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1.225.  USE OF MONEY. (a)  Not later than the last day of the 18th month after the month in which a community development investor receives a grant or loan from the department, the community development investor shall use the money, or commit the money to be used, to make loans to or equity investments in businesses that are located in distressed areas of the state and that cannot qualify for conventional loans.  Not later than the 10th day after the expiration of this 18</w:t>
        <w:noBreakHyphen/>
        <w:t>month period, the community development investor shall return to the department any amount of the grant or loan from the department not used as required by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mmunity development investor that has losses of more than 25 percent on loans or investments made with money received under the program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turn all unencumbered money received under the program to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liver to the executive director all of the documentation and related instruments concerning loans and investments made with money received under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1.226.  ELIGIBLE INVESTMENTS. (a)  Each community development investor participating in the program shall establish an investment committee to approve loan or investment requests made by businesses.  Each investment committee must have at least five members, at least 30 percent of whom must be bankers and at least 30 percent of whom must be representatives of the commun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mmunity development investor may use money received under the program to make a loan or investment only if the loan or investment is approved by the investment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loan made by a community development investor may be a subordinated deb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ommunity development investor shall use at least 60 percent of the amounts received under the program for loans to or investments in businesses that have existed for at least one year before the date on which the loan or investment is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1.227.  COLLABORATIVE EFFORT. A community development investor may make a loan or investment under the program with one or more financial institutions through partnerships or joint invest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1.228.  LIMITATIONS RELATING TO LOANS. (a)  The maximum amount that a community development investor may loan to a single business under the program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200,000 if all of the loan to the business is dire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100,000 if any of the business's debt to the community development investor is subordinated to a bank or other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maximum term of the loan is 15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1.229.  LIMITATIONS RELATING TO EQUITY INVESTMENTS. (a)  The maximum equity investment that a community development investor may make in a single business under the program is $50,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maximum term of the investment is seven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maximum amount of ownership that a community development investor may acquire in a business is 50 percent of the business's equ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1.230.  OWNERSHIP OF INCOME. All income received on a loan or investment made with money received under the program is the property of the community development investor that makes the loan or inves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1.231.  SEMIANNUAL REPORT. (a)  Not later than the 30th day after the expiration of each six</w:t>
        <w:noBreakHyphen/>
        <w:t>month period for which there is a participation agreement in effect between the department and a community development investor, the community development investor shall submit a report to the executive director that states in detail the status of each investment or loan made under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port must be in a form prescribed by the department and must contain all information required by the department as part of the community development investor's participation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1.232.  ANNUAL AUDIT. The participation agreement entered into between the community development investor and the department must provide for an annual audit of all money received by the community development investor under the program.  The governing board shall adopt rules relating to the format of the audit, including rules allowing not more than $5,000 of the amount received by the community development investor under the program to be used to finance the aud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does not make an appropriation.  The Texas Department of Economic Development must establish the community investment program under Subchapter Q, Chapter 481, Government Code, if money is specifically appropriated to fund that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only if a specific appropriation for the implementation of this Act is provided in H.B. No. 1 (General Appropriations Act), Acts of the 76th Legislature, Regular Session, 1999.  If no specific appropriation is provided in H.B. No. 1, the General Appropriations Act, this Act has no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64 was passed by the House on April 22, 1999, by a non</w:t>
        <w:noBreakHyphen/>
        <w:t>record vote; and that the House concurred in Senate amendments to H.B. No. 64 on May 17,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64 was passed by the Senate, with amendments, on May 12, 1999,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2:00Z</dcterms:created>
  <dc:creator/>
  <dc:description/>
  <cp:keywords/>
  <dc:language>en-US</dc:language>
  <cp:lastModifiedBy>lissbcw</cp:lastModifiedBy>
  <dcterms:modified xsi:type="dcterms:W3CDTF">2006-10-03T16:52:00Z</dcterms:modified>
  <cp:revision>2</cp:revision>
  <dc:subject/>
  <dc:title>H</dc:title>
</cp:coreProperties>
</file>