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NixonH.B. No. 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laims against a unit of state government relating to contracts for certain services or projec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5, Civil Practice and Remedies Code, is amended by adding Chapter 1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110.  CONTRACT CLAIMS AGAINST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1.  DEFINITION. In this chapter, "unit of state government" means the state or an agency, department, commission, bureau, board, office, council, court, or other entity that is in any branch of state government and that is created by the constitution or a statute of this state, including a university system or institution of higher education as defined by Section 61.003, Education Code.  The term does not include a county, municipality, court of a county or municipality, special purpose district, or other political subdivision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2.  RIGHTS OF CONTRACTING PARTIES. (a)  A claimant may proceed under Section 110.003 with respect to a claim against a unit of state government that alleges that the unit has breached a written contract with the claimant for engineering or construc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Sovereign immunity to suit is waived for purposes of an appeal under Section 110.0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3.  CLAIM. A claim may be made by filing a petition with the chief administrative officer or, if designated in the contract, another officer of the unit of state government.  The petitio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tain a concise statement of the facts relied on by the claimant, the relief or remedy desired, a copy of the contract, and other contract documents that pertain to the cla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 sworn to by the claimant or the claimant's representative or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4.  NEGOTIATION AND MEDIATION. (a)  The chief administrative officer or, if designated in the contract, another officer of the unit of state government, shall examine the claim and negotiate in good faith with the claimant in an effort to resolve the cla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f the claim is not resolved before the 31st day after the date the claim is received, the parties shall mediate the claim with an independent mediator selected by the parties.  The mediation shall be completed during the following 30 days or, if both parties agree to the extension during the mediation process, may continue for a longer peri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mediation does not produce agreement as to the claim, the chief administrative officer or, if designated in the contract, another officer of the unit of state government, shall respond to the claim providing the factual and legal basis for the position of the unit as to the claim not later than the 30th day after the date the mediation is termi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5.  CONTESTED CASE HEARING. (a)  If the claimant is not satisfied with the response to the claim by the unit of state government, the claimant may file an appeal with the un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eal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tate the factual and legal basis for the clai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est that the claim be referred to the State Office of Administrative Hearings for a contested case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ceipt of an appeal under Subsection (a), the unit of state government shall refer the claim to the State Office of Administrative Hearings for a contested case hearing under Chapter 2001, Government Code, as to the issues raised in the appe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6.  APPEAL TO COURT. The final order of the unit of state government on the claim may be appealed as a final decision in a contested case under Section 2001.171, Government Code, and the court to which the claim is appealed may make an award in accordance with Section 110.00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7.  AWARD. (a)  An award based on a claim made under this chapter may not exceed the total value of the consideration the claimant was to receive under the contract, including any charge accepted by a unit of state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ward may not include an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sequential or similar damag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xemplary damag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8.  VENUE. An appeal brought under Section 110.006 shall be brought in Travis Coun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09.  SERVICE OF CITATION. In an appeal brought under Section 110.006, service of citation and other required process must be made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ttorney genera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ief administrative officer or another officer of the unit of state government with which the claimant contra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10.  PREJUDGMENT INTEREST. Chapter 304, Finance Code, applies to a judgment awarded to a claimant under this chapter, except that the applicable rate of interest may not exceed six perc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11.  SETTLEMENT. The attorney general may settle or compromise an appeal brought under Section 110.0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12.  PAYMENT OF JUDGMENT OR SETTLEMENT. (a)  A unit of state government shall pay a judgment or settlement under this chapter from money appropriated to the unit that the unit is authorized to use for the services or property obtained under the contract on which the suit was b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money described by Subsection (a) is not available to make the payment, the judgment or settlement may be paid only from money appropriated by the legislature for payment of the judgment or settle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13.  EXECUTION ON STATE PROPERTY NOT AUTHORIZED. This chapter does not authorize execution on property owned by the state or a unit of state gover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10.014.  APPLICATION OF OTHER LAWS. Chapter 107 does not apply to an appeal brought under Section 110.00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applies only to a suit based on a written contract described by Section 110.002, Civil Practice and Remedies Code, as added by this Act, entered into by a unit of state government on or after the effective date of this Act.  A suit based on a contract entered into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For purposes of this section, a contract is entered into after the effective date of this Act if it is executed or renewed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2:00Z</dcterms:created>
  <dc:creator/>
  <dc:description/>
  <cp:keywords/>
  <dc:language>en-US</dc:language>
  <cp:lastModifiedBy>lissbcw</cp:lastModifiedBy>
  <dcterms:modified xsi:type="dcterms:W3CDTF">2006-10-03T16:52:00Z</dcterms:modified>
  <cp:revision>2</cp:revision>
  <dc:subject/>
  <dc:title/>
</cp:coreProperties>
</file>