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 Keffer,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a person to serve on an appraisal review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1(c),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be eligible to serve on the board, an individual must be a resident of the district and must have resided in the district for at least two years.  A member of the appraisal district board of directors or an officer or employee of the comptroller, the appraisal office, or a taxing unit is ineligible to serve on the board.  In an appraisal district established for a county having a population of more than </w:t>
      </w:r>
      <w:r>
        <w:rPr>
          <w:u w:val="single"/>
        </w:rPr>
        <w:t>125,000</w:t>
      </w:r>
      <w:r>
        <w:rPr/>
        <w:t xml:space="preserve"> [</w:t>
      </w:r>
      <w:r>
        <w:rPr>
          <w:strike/>
        </w:rPr>
        <w:t>300,000</w:t>
      </w:r>
      <w:r>
        <w:rPr/>
        <w:t xml:space="preserve">], an individual who has served for all or part of three previous terms as a board member or auxiliary board member on the appraisal review board, is a former member of the governing body or an officer or employee of a taxing unit, or is a former director, officer, or employee of the appraisal district is ineligible to serve on the appraisal review board.  In an appraisal district established for any other county, an individual who has served for all or part of three consecutive terms as a board member or auxiliary board member on the appraisal review board is ineligible to serve on the appraisal review board during a term that begins on the next January 1 following the third of those consecutive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6.412(c), Tax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s in law made by this Act in the qualifications of members of an appraisal review board do not affect the entitlement of a member serving on a board immediately before the effective date of this Act to continue to serve on the board for the remainder of the member's term.  The changes in law made by this Act apply only to a member appoin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By Gallego, Keffer, Staples</dc:title>
</cp:coreProperties>
</file>