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 Keffer, Staples (Senate Sponsor </w:t>
        <w:noBreakHyphen/>
        <w:t> Cain)H.B. No. 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6, 1999; April 27, 1999, read first time and referred to Committee on Intergovernmental Relations; May 7, 1999, reported adversely, with favorable Committee Substitute by the following vote:  Yeas 5, Nays 0; May 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79By:  El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eligibility to serve on an appraisal review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c), Section 6.4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o be eligible to serve on the board, an individual must be a resident of the district and must have resided in the district for at least two years. [</w:t>
      </w:r>
      <w:r>
        <w:rPr>
          <w:strike/>
        </w:rPr>
        <w:t>A member of the appraisal district board of directors or an officer or employee of the comptroller, the appraisal office, or a taxing unit is ineligible to serve on the board.  In an appraisal district established for a county having a population of more than 300,000, an individual who has served for all or part of three previous terms as a board member or auxiliary board member on the appraisal review board, is a former member of the governing body or an officer or employee of a taxing unit, or is a former director, officer, or employee of the appraisal district is ineligible to serve on the appraisal review board.  In an appraisal district established for any other county, an individual who has served for all or part of three consecutive terms as a board member or auxiliary board member on the appraisal review board is ineligible to serve on the appraisal review board during a term that begins on the next January 1 following the third of those consecutive ter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6.412, Tax Code, is amended by amending Subsection (c)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A person is ineligible to serve on the appraisal review board if the person is a member of the board of directors, officer, or employee of the appraisal district, an employee of the comptroller, or a member of the governing body, officer, or employee of a taxing un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xml:space="preserve">  A person is ineligible to serve on the appraisal review board </w:t>
      </w:r>
      <w:r>
        <w:rPr>
          <w:u w:val="single"/>
        </w:rPr>
        <w:t>of an appraisal district established for a county having a population of more than 1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f the person [</w:t>
      </w:r>
      <w:r>
        <w:rPr>
          <w:strike/>
        </w:rPr>
        <w:t>i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has served for all or part of three previous terms as a board member or auxiliary board member on the appraisal review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s</w:t>
      </w:r>
      <w:r>
        <w:rPr/>
        <w:t xml:space="preserve"> [</w:t>
      </w:r>
      <w:r>
        <w:rPr>
          <w:strike/>
        </w:rPr>
        <w:t>(1)</w:t>
      </w:r>
      <w:r>
        <w:rPr/>
        <w:t xml:space="preserve">] a former </w:t>
      </w:r>
      <w:r>
        <w:rPr>
          <w:u w:val="single"/>
        </w:rPr>
        <w:t>member of the board of directors,</w:t>
      </w:r>
      <w:r>
        <w:rPr/>
        <w:t xml:space="preserve"> officer, or employee of the appraisal district [</w:t>
      </w:r>
      <w:r>
        <w:rPr>
          <w:strike/>
        </w:rPr>
        <w:t>or a taxing unit for which the appraisal district appraises property</w:t>
      </w:r>
      <w:r>
        <w:rPr/>
        <w:t xml:space="preserv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if the person served as</w:t>
      </w:r>
      <w:r>
        <w:rPr/>
        <w:t xml:space="preserve"> [</w:t>
      </w:r>
      <w:r>
        <w:rPr>
          <w:strike/>
        </w:rPr>
        <w:t>a former member of the board of directors of the appraisal district; 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w:t>
      </w:r>
      <w:r>
        <w:rPr/>
        <w:t>]  a [</w:t>
      </w:r>
      <w:r>
        <w:rPr>
          <w:strike/>
        </w:rPr>
        <w:t>former</w:t>
      </w:r>
      <w:r>
        <w:rPr/>
        <w:t>] member of the governing body or officer of a taxing unit for which the appraisal district appraises property</w:t>
      </w:r>
      <w:r>
        <w:rPr>
          <w:u w:val="single"/>
        </w:rPr>
        <w:t>, until the fourth anniversary of the date the person ceased to be a member or offic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f the person has ever appeared before the appraisal review board for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n an appraisal district established for a county having a population of 100,000 or less, a person who has served for all or part of three consecutive terms as a board member or auxiliary board member on the appraisal review board is ineligible to serve on the appraisal review board during a term that begins on the next January 1 following the third of those consecutive te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2:00Z</dcterms:created>
  <dc:creator/>
  <dc:description/>
  <cp:keywords/>
  <dc:language>en-US</dc:language>
  <cp:lastModifiedBy>lissbcw</cp:lastModifiedBy>
  <dcterms:modified xsi:type="dcterms:W3CDTF">2006-10-03T16:52:00Z</dcterms:modified>
  <cp:revision>2</cp:revision>
  <dc:subject/>
  <dc:title>By:  Gallego, Keffer, Staples (Senate Sponsor   Cain)H</dc:title>
</cp:coreProperties>
</file>