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bolition of parole and the creation of a commutation process for certain seriously ill inm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Except as provided by Subsection (b) of this section, Chapter 508,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508.001(1)</w:t>
        <w:noBreakHyphen/>
        <w:t>(4), 508.031</w:t>
        <w:noBreakHyphen/>
        <w:t>508.035, 508.037</w:t>
        <w:noBreakHyphen/>
        <w:t xml:space="preserve">508.039, and 508.051, Government Code, are not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508, Government Code, is amended by adding Section 508.05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053.  COMMUTATION OF PUNISHMENT BASED ON SERIOUS ILLNESS. The board may recommend to the governor for commutation of punishment inmates confined in the institutional division who because of serious illness do not pose a threat to public safety if rele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inmate confined in the institutional division of the Texas Department of Criminal Justice for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mate confined in the institutional division of the Texas Department of Criminal Justice for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