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wardH.B. No.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wo judicial districts in Fort Bend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4, Government Code, is amended by adding Sections 24.536 and 24.5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36.  391ST JUDICIAL DISTRICT (FORT BEND COUNTY). The 391st Judicial District is composed of Fort Bend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38.  393RD JUDICIAL DISTRICT (FORT BEND COUNTY). (a)  The 393rd Judicial District is composed of Fort Bend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393rd Judicial District shall give preference to family law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391st and 393rd Judicial Districts are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