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varadoH.B. No. 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ens for certain services provided by health care practitio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5, Property Code, is amended by adding Chapter 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2.  HEALTH CARE PRACTITIONER'S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1.  DEFINITION. In this chapter, "health care practitioner" means an individual who is licensed in this state to provide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2.  LIEN. A health care practitioner has a lien on a cause of action or claim of an individual who receives health care services provided by the health care practitioner for injuries caused by an accident that is attributed to the negligence of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3.  PROPERTY TO WHICH LIEN ATTACHES. (a)  The lien attach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ause of action for damages arising from an injury for which the injured individual receives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judgment of a court in this state or the decision of a public agency in a proceeding brought by the injured individual, or by another person entitled to bring suit in case of the death of the individual, to recover damages arising from an injury for which the injured individual receives health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ceeds of a settlement of a cause of action or a claim by the injured individual, or another person entitled to make the claim, arising from an injury for which the injured individual receives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en does not attach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im under Subtitle A, Title 5, Labor Code, 45 U.S.C.  Section 51 et seq., or 33 U.S.C. Section 901 et seq.;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ceeds of an insurance policy in favor of the injured individual or the injured individual's beneficiary or legal representative, except public liability insurance carried by the insured that protects the insured against loss caused by an accident or coll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4.  AMOUNT OF LIEN. The lien is for the amount of the health care practitioner's reasonable charges for necessary services provided to the injured individual for the treatment of injuries that resulted from the acc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5.  SECURING LIEN. (a)  To secure the lien, a health care practition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written notice of the lien with the county clerk of the county in which the injury occurred and with the county clerk of the county in which the individual resi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nd by registered or certified mail, return receipt requested, a written noti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each insurer that may have liability arising out of the acc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ch individual who receives health care services provided by the health care practitioner for injuries caused by an accident that is attributed to the negligence of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s required under Subsection (a)  must be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the fourth business day after the date the services are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date money is paid to a person entitled to recover because of the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s required under Subsection (a)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jured individual's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f the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address of the health care practit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known, the name of the person alleged to be liable for damages arising from the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d)  The notices required under Subsection (a)(2) must include a statement informing each party of the health care practitioner's right to recover from the proceeds of a cause of action or claim awarded to the individual who received health care services provided by the health care practitioner for injuries caused by an accident that is attributed to the negligence of another person.  A health care practitioner who fails to provide the statement required by this subsection forfeits the right to recover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e)  A county clerk who receives a notice of the lien under Subsection (a)(1)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ord the name of the injured individual, the date of the accident, and the name and address of the health care practit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x the record in the name of the injured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6.  DISCHARGE OF LIEN. (a)  To discharge the lien, the health care practitioner must execute and file with the county clerk of each county in which the lien notice was filed a certificate stating that the debt covered by the lien has been paid or released and authorizing the clerk to discharge the lien. The certificate must be filed before the third business day after the date the health care practitioner receives payment for the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ty clerk shall record a memorandum of the certificate and the date it wa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ing of the certificate and recording of the memorandum shall discharge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7.  VALIDITY OF RELEASE. (a)  A release of a cause of action or judgment to which the lien may attach is not vali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health care practitioner's charges were paid in full before the execution and delivery of the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ealth care practitioner's charges were paid before the execution and delivery of the release to the extent of any full and true consideration paid to the injured individual by or on behalf of the other parties to the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ealth care practitioner is a party to the rel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dgment to which the lien attaches remains in effect until the health care practitioner's charges are paid in full or to the extent set out in the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8.  HEALTH CARE PRACTITIONER'S RECORDS. (a)  On request by an attorney for a party by, for, or against whom a claim is asserted for damages arising from an injury, a health care practitioner shall, as promptly as possible, make available for the attorney's examination the health care practitioner's records concerning the health care services provided to the injured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ealth care practitioner may impose reasonable requirements for granting access to the health care practitioner's records under this section, but the health care practitioner may not deny access because a record is incomple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s are admissible, subject to applicable rules of evidence, in a civil suit arising from the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9.  PRIORITY OF HOSPITAL LIEN OVER OTHER LIENS. A lien filed by a health care practitioner under this chapter is subordinate to a hospital lien filed under Chapter 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5.00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004.  AMOUNT OF LIEN. (a)  The lien is for the amount of the hospital's charges for services provided to the injured individual during the first 100 days of the injured individual's hospitalization</w:t>
      </w:r>
      <w:r>
        <w:rPr>
          <w:u w:val="single"/>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b)  The lien may also include the amount of a physician's charges for services provided to the injured individual in the hospital's emergency room during the first 100 days of the injured individual's hospitalization.  At the request of the physician, the hospital may act on behalf of the physician with respect to securing and discharging the li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The</w:t>
      </w:r>
      <w:r>
        <w:rPr/>
        <w:t xml:space="preserve"> [</w:t>
      </w:r>
      <w:r>
        <w:rPr>
          <w:strike/>
        </w:rPr>
        <w:t>, except that the</w:t>
      </w:r>
      <w:r>
        <w:rPr/>
        <w:t>] lien does not 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rges for operating costs that exceed the cost limits established under Section 405.460, 42 Code of Federal Regul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rges for other services that exceed a reasonable and regular rate for th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lien is not affected by a hospital's use of a method of classifying patients according to their ability to pay that is solely intended to obtain a lien for services provided to an indigent injured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apply only to health care services provided by a health care practitioner on or after the effective date of this Act.  Health care services provided by a health care practitioner before the effective date of this Act are covered by the law in effect at the time the services were provid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
</cp:coreProperties>
</file>